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4, DE 16 DE MAI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10.000,00 (DEZ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Fica o Poder Executivo autorizado a abrir Crédito Adicional Especial no valor de R$ 10.000,00 (dez mil reais) no Orçamento de 2023, Lei Municipal n° 1421, de 13 de dezembro de 2022, na seguinte dotação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SECRET. DA SAÚDE E ASSISTÊNCIA SOCIAL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FUNDO MUN. DE SAÚDE – FMS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Saúde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5 Vigilância Epidemiológica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5.0071 Prevenção e Controle de Doenças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305.0071.2075. Manut. Desenv. Ativ. Vigilância Epidemiológica </w:t>
      </w:r>
    </w:p>
    <w:p>
      <w:pPr>
        <w:pStyle w:val="Normal"/>
        <w:tabs>
          <w:tab w:val="clear" w:pos="709"/>
          <w:tab w:val="right" w:pos="9071" w:leader="dot"/>
        </w:tabs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 Material de consumo</w:t>
      </w:r>
    </w:p>
    <w:p>
      <w:pPr>
        <w:pStyle w:val="Normal"/>
        <w:tabs>
          <w:tab w:val="clear" w:pos="709"/>
          <w:tab w:val="right" w:pos="9071" w:leader="dot"/>
        </w:tabs>
        <w:ind w:left="70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5900 (4011 – Incentivo Atenção Básica)</w:t>
        <w:tab/>
        <w:t>.R$ 10.000,0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ra atender a despesa prevista no artigo 1º servirá como recurso a redução no valor de R$ 10.000,00 (dez mil reais) da seguinte dotação orçamentária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 SECRET. DA SAÚDE E ASSISTÊNCIA SOCIAL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FUNDO MUN. DE SAÚDE – FMS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 Saúde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305 Vigilância Epidemiológica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305.0071 Prevenção e Controle de Doenças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305.0071.2075. Manut. Desenv. Ativ. Vigilância Epidemiológica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tabs>
          <w:tab w:val="clear" w:pos="709"/>
          <w:tab w:val="right" w:pos="9071" w:leader="dot"/>
        </w:tabs>
        <w:ind w:left="70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nº 615800 (4190 - Epidemiologia Vigilância em Saúde)</w:t>
        <w:tab/>
        <w:t>R$ 10.000,00</w:t>
      </w:r>
    </w:p>
    <w:p>
      <w:pPr>
        <w:pStyle w:val="Normal"/>
        <w:spacing w:lineRule="auto" w:line="276"/>
        <w:ind w:firstLine="1134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6 de mai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4, DE 16 DE MAI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tem por objetivo </w:t>
      </w:r>
      <w:r>
        <w:rPr>
          <w:rFonts w:eastAsia="OratorBT-FifteenPitch" w:cs="Times New Roman" w:ascii="Times New Roman" w:hAnsi="Times New Roman"/>
          <w:sz w:val="24"/>
          <w:szCs w:val="24"/>
        </w:rPr>
        <w:t>a abertura de crédito adicional especial para permitir o registro orçamentário do recurso proveniente da Secretaria estadual de Saúde, no valor de R$10.000,00 (dez mil reais), e altera a aplicação dos recursos recebidos do Fundo Estadual da Saúde, conforme Resolução Nº 040/23 - CIB/RS, para a implementação de ações no âmbito da Atenção Primária à Saúde voltadas ao enfrentamento das arboviroses (Dengue, Chikungunya e Zika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OratorBT-FifteenPitch" w:cs="Times New Roman"/>
          <w:sz w:val="24"/>
          <w:szCs w:val="24"/>
        </w:rPr>
      </w:pPr>
      <w:r>
        <w:rPr>
          <w:rFonts w:eastAsia="OratorBT-FifteenPitch" w:cs="Times New Roman" w:ascii="Times New Roman" w:hAnsi="Times New Roman"/>
          <w:sz w:val="24"/>
          <w:szCs w:val="24"/>
        </w:rPr>
        <w:t>Este recurso foi objeto do crédito especial autorizado pela Lei nº 1464/2023 e Decreto nº 045/2023. Após aprovado esse crédito, a Secretária de Saúde recebeu a informação da Coordenadoria Regional de Saúde – 1º CRS -  que esse recurso não poderia ser aplicado em equipamentos e materiais permanentes, desta feita, o presente projeto visa alterar o crédito de materiais permanentes para matérias de consumo, com a consequente diminuição da dotação prevista no artigo 2º. Em tempo, aproveitamos para alterar o recurso vinculado, igualmente atendendo determinação da citada coordenado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6 de maio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849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27:00Z</dcterms:created>
  <dc:creator>TEM QUE TER VALOR!!!</dc:creator>
  <dc:description/>
  <dc:language>en-US</dc:language>
  <cp:lastModifiedBy>Cesar</cp:lastModifiedBy>
  <cp:lastPrinted>2023-05-16T11:19:00Z</cp:lastPrinted>
  <dcterms:modified xsi:type="dcterms:W3CDTF">2023-05-19T00:27:00Z</dcterms:modified>
  <cp:revision>2</cp:revision>
  <dc:subject/>
  <dc:title/>
</cp:coreProperties>
</file>