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04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04/0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Autoriza o Poder Executivo a abrir crédito adicional especial e dá outras providências.”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Recebido em: 07/01/2009 </w:t>
        <w:tab/>
        <w:t>Encaminhado em: 07/01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RECER:          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ata-se de pedido de autorização para o Executivo Municipal abrir crédito adicional especial cujo objetivo é a devolução ao Ministério do Turismo, pela Caixa Econômica Federal de recurso financeiro que sobrou da construção da Praça do Centro Administrativo. Caso o município deixe de devolver poderá o mesmo ser incluído no Cadastro Informativo de Créditos não quitados do Setor Público Federal, o que trancaria o recebimento  de outros recursos através de convênios com a União. Sendo assim, nosso entendimento é como segue: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7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5-11T12:53:00Z</dcterms:modified>
  <cp:revision>3</cp:revision>
  <dc:subject/>
  <dc:title>COMISSÃO GERAL DE PARECERES</dc:title>
</cp:coreProperties>
</file>