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8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enda 01/ProjResoluçãonº 03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Vereador José Lauri Bril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OBJETO: "</w:t>
      </w:r>
      <w:r>
        <w:rPr>
          <w:b/>
          <w:bCs/>
          <w:sz w:val="24"/>
          <w:szCs w:val="24"/>
        </w:rPr>
        <w:t>Altera a redação do §2º do Art.3º, do §2º do Art.4º e dá nova redação ao §3º do Art. 4º. passando esses a terem a seguinte redação: Art.3º..... § - 2ºSerá permitido o uso da Tribuna Livre por associações e entidades civis e religiosas, além de clubes festivos, desde que instruído o pedido com cópia do instrumento de sua instituição e autorização específica de representação para este a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4º.... §2º - O tempo de uso da Tribuna Livre, por inscrição, será de 10(dez) minutos. Havendo</w:t>
      </w:r>
    </w:p>
    <w:p>
      <w:pPr>
        <w:pStyle w:val="Normal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>intervenção ou aparte este tempo será acrescido de 5(cinco) minu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4º..... §3º - A data do uso da Tribuna Livre será definida pela Comissão Geral de Pareceres  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ão poderá exceder a 30(trinta) dias depois de efetivada a inscrição.</w:t>
      </w:r>
      <w:r>
        <w:rPr>
          <w:b/>
          <w:bCs/>
          <w:sz w:val="24"/>
        </w:rPr>
        <w:t>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6/09/2006</w:t>
        <w:tab/>
        <w:t>Encaminhado em: 13/09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As alterações propostas são possíveis e do ponto de vista jurídico não merecem reparos. A decisão de acolhe-las é política e ao plenário pertence. Não havendo qualquer impedimento para sua tramitação normal, opinamos da forma que segue: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608" w:leader="none"/>
        </w:tabs>
        <w:spacing w:lineRule="auto" w:line="360"/>
        <w:rPr>
          <w:szCs w:val="20"/>
        </w:rPr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2:03:00Z</dcterms:created>
  <dc:creator>Micro 01</dc:creator>
  <dc:description/>
  <dc:language>en-US</dc:language>
  <cp:lastModifiedBy>Micro 01</cp:lastModifiedBy>
  <cp:lastPrinted>2006-09-13T19:11:00Z</cp:lastPrinted>
  <dcterms:modified xsi:type="dcterms:W3CDTF">2006-09-13T22:11:00Z</dcterms:modified>
  <cp:revision>3</cp:revision>
  <dc:subject/>
  <dc:title>COMISSÃO GERAL DE PARECERES</dc:title>
</cp:coreProperties>
</file>