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sistema de controle interno do Município, revogando a Lei Municipal Nº317, de 1º de fevereiro de 2001 e suas alterações, altera a Lei Municipal Nº805, de 30 de dezembro de 2011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º/04/2015</w:t>
        <w:tab/>
        <w:t>Encaminhado em: 15/04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atualizar a legislação municipal em relação ao Sistema de Controle Interno, dispondo sobre seu funcionamento e adequando a legislação municipal vigente à Constituição Feder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atende as normas e está apto a ser apreciado em plenário.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3:00Z</dcterms:created>
  <dc:creator>Micro 01</dc:creator>
  <dc:description/>
  <cp:keywords/>
  <dc:language>en-US</dc:language>
  <cp:lastModifiedBy>CÂMARA</cp:lastModifiedBy>
  <cp:lastPrinted>2015-04-15T17:08:00Z</cp:lastPrinted>
  <dcterms:modified xsi:type="dcterms:W3CDTF">2015-04-15T20:08:00Z</dcterms:modified>
  <cp:revision>3</cp:revision>
  <dc:subject/>
  <dc:title>COMISSÃO GERAL DE PARECERES</dc:title>
</cp:coreProperties>
</file>