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1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01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</w:t>
      </w:r>
      <w:r>
        <w:rPr>
          <w:b/>
          <w:sz w:val="24"/>
        </w:rPr>
        <w:t>Autoriza o Poder Executivo a conceder para TJW Projetos, Softwares e Instalações Elétricas Ltda, CNPJ 10.579.702/0001-25, incentivo previsto na Lei Municipal Nº354, de 22 de abril de 2002 e suas alterações, autoriza o Poder Executivo a abrir crédito adicional suplementar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4/01/2012</w:t>
        <w:tab/>
        <w:t>Encaminhado em: 18/01/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 xml:space="preserve">Existe no município de Presidente Lucena, Lei municipal que autoriza a concessão pleiteada no pressente Projeto de Lei. Trata-se da Lei  nº  354, de 22 de abril de 2002 que determina o cumprimento de alguns requisitos. O Poder Executivo informa que o setor técnico opinou favoravelmente, e quanto a questão orçamentária, narra que a concessão é economicamente viável. Entendemos que pelas razões expostas nada impede que o Poder Executivo venha a conceder os incentivos descritos no art. 1º , letras ‘a até d’, por isso opinamos da forma que segue: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Janier Laborit Silveira Camargo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56:00Z</dcterms:created>
  <dc:creator>Micro 01</dc:creator>
  <dc:description/>
  <cp:keywords/>
  <dc:language>en-US</dc:language>
  <cp:lastModifiedBy>Lucena</cp:lastModifiedBy>
  <cp:lastPrinted>2012-01-18T17:36:00Z</cp:lastPrinted>
  <dcterms:modified xsi:type="dcterms:W3CDTF">2012-01-18T19:57:00Z</dcterms:modified>
  <cp:revision>3</cp:revision>
  <dc:subject/>
  <dc:title>COMISSÃO GERAL DE PARECERES</dc:title>
</cp:coreProperties>
</file>