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Financeiro de 2007 e dá outras providências.”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/>
      </w:pPr>
      <w:r>
        <w:rPr/>
        <w:t>Recebido em: 20/09/2006</w:t>
        <w:tab/>
        <w:t>Encaminhado em: 11/10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12"/>
        </w:rPr>
      </w:pPr>
      <w:r>
        <w:rPr>
          <w:sz w:val="16"/>
        </w:rPr>
        <w:t xml:space="preserve">  </w:t>
      </w:r>
      <w:r>
        <w:rPr>
          <w:sz w:val="8"/>
        </w:rPr>
        <w:t xml:space="preserve">                      </w:t>
      </w:r>
      <w:r>
        <w:rPr>
          <w:sz w:val="8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 Lei de Diretrizes Orçamentárias é obrigação constitucional contida no artigo 165 § 2° da Carta Maior e, além de compreender as metas e prioridades da administração no âmbito municipal, ainda dispõe sobre o equilíbrio entre as receitas e despesas previstas para 2007. Vem acompanhada dos respectivos anexos que demonstram as metas anuais para o exercício do ano que vem; os riscos fiscais e providencias assim como o relatório sobre projetos em execução e a executar, além das despesas previstas para o próximo exercício. na conservação do patrimônio público. O Projeto de Lei n° 039/2006 está perfeito e foi elaborado na consonância da legislação vigente estando apto a receber a apreciação pelo plenário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Sendo assim, opinamos como segue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24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tário Luiz Steffen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08:00Z</dcterms:created>
  <dc:creator>Micro 01</dc:creator>
  <dc:description/>
  <dc:language>en-US</dc:language>
  <cp:lastModifiedBy>Micro 01</cp:lastModifiedBy>
  <cp:lastPrinted>2006-10-11T18:28:00Z</cp:lastPrinted>
  <dcterms:modified xsi:type="dcterms:W3CDTF">2006-10-11T21:28:00Z</dcterms:modified>
  <cp:revision>3</cp:revision>
  <dc:subject/>
  <dc:title>COMISSÃO GERAL DE PARECERES</dc:title>
</cp:coreProperties>
</file>