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as contas do Prefeito Municipal, referentes ao exercício de 2005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8/03/2007</w:t>
        <w:tab/>
        <w:t>Encaminhado em: 11/04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left" w:pos="708" w:leader="none"/>
          <w:tab w:val="left" w:pos="1134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Trata o presente de Prestação de Contas do Prefeito João Gilberto Stoffel e da Vice Prefeita Maria Beatris Weber Enzweiler, administradores do Executivo Municipal de Presidente Lucena durante o exercício de 2005. Compulsando-se o processo conclui-se que nenhuma falha foi constatada. O próprio Procurador de Justiça, Dr. Roberto Rudolfo Cardos Eilert opinou pela inexistência de irregularidades autorizando a emissão de Parecer Favorável à aprovação das contas pelo Poder Legislativo Municipal.Considerando o fato da inexistência de qualquer irregularidade opinamos como segue: </w:t>
      </w:r>
    </w:p>
    <w:p>
      <w:pPr>
        <w:pStyle w:val="TextBody"/>
        <w:tabs>
          <w:tab w:val="left" w:pos="708" w:leader="none"/>
          <w:tab w:val="left" w:pos="1134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42:00Z</dcterms:created>
  <dc:creator>Micro 01</dc:creator>
  <dc:description/>
  <dc:language>en-US</dc:language>
  <cp:lastModifiedBy>Micro 01</cp:lastModifiedBy>
  <cp:lastPrinted>2007-04-11T18:55:00Z</cp:lastPrinted>
  <dcterms:modified xsi:type="dcterms:W3CDTF">2007-04-11T22:41:00Z</dcterms:modified>
  <cp:revision>3</cp:revision>
  <dc:subject/>
  <dc:title>COMISSÃO GERAL DE PARECERES</dc:title>
</cp:coreProperties>
</file>