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o Plano Municipal de Educaçã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08</w:t>
        <w:tab/>
        <w:t>Encaminhado em: 22/10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>Trata-se de um instrumento que dará sustentabilidade às ações públicas a serem implantadas na área educacional durante os próximos dez anos. Para sua elaboração, segundo se constata no anexo que trata da apresentação, houve a efetiva participação de diversos seguimentos da com,unidade que efetuaram levantamento detalhado da situação educacional do município de Presidente Lucena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Na área de sua competência, o Plano Municipal de educação é um plano arrojado, constituído de prioridades, objetivos e metas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Todas as pessoas que se envolveram na construção deste documento são pessoas sérias e, que, sabemos, preocupadas com a gestão escolar para os próximos dez anos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Se os objetivos a que se propõe o Plano Municipal de Educação, na forma como foi elaborado vai dar certo, o tempo é que dirá. Devemos no entanto apostar que sim e por isso opinamos da forma que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</w:t>
      </w:r>
      <w:r>
        <w:rPr/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55:00Z</dcterms:created>
  <dc:creator>Micro 01</dc:creator>
  <dc:description/>
  <cp:keywords/>
  <dc:language>en-US</dc:language>
  <cp:lastModifiedBy>Pres Lucena</cp:lastModifiedBy>
  <cp:lastPrinted>2008-10-22T20:55:00Z</cp:lastPrinted>
  <dcterms:modified xsi:type="dcterms:W3CDTF">2008-10-22T22:55:00Z</dcterms:modified>
  <cp:revision>3</cp:revision>
  <dc:subject/>
  <dc:title>COMISSÃO GERAL DE PARECERES</dc:title>
</cp:coreProperties>
</file>