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Dispõe sobre a concessão de auxílio alimentação aos servidores municipai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3/11/2011</w:t>
        <w:tab/>
        <w:t>Encaminhado em: 07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A concessão do auxilio alimentação aos servidores municipais é pratica já adotada por vários municípios. O beneficio tem caráter indenizatório e serve como reforço para despesas com alimentação. Do ponto de vista legal, nada impede que o beneficio seja concedido. Sendo assim, opinamos como segue: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27:00Z</dcterms:created>
  <dc:creator>Micro 01</dc:creator>
  <dc:description/>
  <cp:keywords/>
  <dc:language>en-US</dc:language>
  <cp:lastModifiedBy>Lucena</cp:lastModifiedBy>
  <cp:lastPrinted>2011-12-07T19:14:00Z</cp:lastPrinted>
  <dcterms:modified xsi:type="dcterms:W3CDTF">2011-12-07T21:14:00Z</dcterms:modified>
  <cp:revision>3</cp:revision>
  <dc:subject/>
  <dc:title>COMISSÃO GERAL DE PARECERES</dc:title>
</cp:coreProperties>
</file>