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07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0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TO:</w:t>
      </w:r>
      <w:r>
        <w:rPr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</w:rPr>
        <w:t>Inclui a estratégia 7.17 na meta 07 do anexo único da lei Municipal n° 1028, de 16 de junho de 2015, que “aprova o plano municipal de educação e dá outras providencias</w:t>
      </w:r>
      <w:r>
        <w:rPr>
          <w:rFonts w:cs="Bookman Old Style" w:ascii="Bookman Old Style" w:hAnsi="Bookman Old Style"/>
          <w:i/>
          <w:sz w:val="24"/>
        </w:rPr>
        <w:t xml:space="preserve"> 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do em: 12/01/2022 </w:t>
        <w:tab/>
        <w:t xml:space="preserve">                                                         Encaminhado em: 02/02/202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>Trata-se de parecer acerca da legalidade e constitucionalidade do Projeto de Lei que objetiva a alteração da meta 7 do anexo único da Lei Municipal n° 1028/2015, para incluir a estratégia 7.17, no Plano Municipal de Educação e dá outras providência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gundo o Executivo, a justificativa para o projeto é a adequação do plano municipal, instituído por lei, as leis federais pertinentes. Ainda, ressalta que embora o Município tenha previsto mediante Resolução n° 01/2011 do Conselho Municipal de Educação, norma especifica disciplinando a implementação do ensino da história e Cultura afro-brasileira e indígena, cumprindo o disposto no art. 26-A da Lei Federal n° 9394/1996, o TCR RS apontou que o Município não estava cumprindo a meta por não consta no plano municipal de edu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7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  </w:t>
      </w:r>
      <w:r>
        <w:rPr>
          <w:sz w:val="24"/>
          <w:szCs w:val="24"/>
          <w:lang w:val="en-US" w:eastAsia="en-US"/>
        </w:rPr>
        <w:t xml:space="preserve">  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aniel Eloir Krummenauer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07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01/2022, que “</w:t>
      </w:r>
      <w:r>
        <w:rPr>
          <w:rFonts w:cs="Bookman Old Style" w:ascii="Bookman Old Style" w:hAnsi="Bookman Old Style"/>
          <w:bCs/>
          <w:i/>
          <w:iCs/>
          <w:sz w:val="24"/>
        </w:rPr>
        <w:t>Inclui a estratégia 7.17 na meta 07 do anexo único da lei Municipal n° 1028, de 16 de junho de 2015, que “aprova o plano municipal de educação e dá outras providencias</w:t>
      </w:r>
      <w:r>
        <w:rPr>
          <w:rFonts w:cs="Bookman Old Style" w:ascii="Bookman Old Style" w:hAnsi="Bookman Old Style"/>
          <w:i/>
          <w:sz w:val="24"/>
        </w:rPr>
        <w:t xml:space="preserve"> ”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istribuição: 03/01/2022                  Votação: 12/01/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>Trata-se de parecer acerca da legalidade e constitucionalidade do Projeto de Lei n° 001/2022, que objetiva a alteração da meta 7 do anexo único da Lei Municipal n° 1028/2015, para incluir a estratégia 7.17, no Plano Municipal de Educação e dá outras providência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gundo o Executivo, a justificativa para o projeto é a adequação do plano municipal, instituído por lei, as leis federais pertinentes. Ainda, ressalta que embora o Município tenha previsto mediante Resolução n° 01/2011 do Conselho Municipal de Educação, norma especifica disciplinando a implementação do ensino da história e Cultura afro-brasileira e indígena, cumprindo o disposto no art. 26-A da Lei Federal n° 9394/1996, o TCR RS apontou que o Município não estava cumprindo a meta por não consta no plano municipal de educaçã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Arial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nstitucionalidade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inciso IX, do art.</w:t>
      </w:r>
      <w:r>
        <w:rPr>
          <w:rFonts w:cs="Arial" w:ascii="Bookman Old Style" w:hAnsi="Bookman Old Style"/>
          <w:b/>
          <w:sz w:val="24"/>
        </w:rPr>
        <w:t>24 da Constituição federal</w:t>
      </w:r>
      <w:r>
        <w:rPr>
          <w:rFonts w:cs="Arial" w:ascii="Bookman Old Style" w:hAnsi="Bookman Old Style"/>
          <w:sz w:val="24"/>
        </w:rPr>
        <w:t>, compete à União, aos Estados e ao Distrito Federal legislar concorrentemente sobre: (...) educação, cultura, ensino, desporto, ciência, tecnologia, pesquisa, desenvolvimento e inovação. Quanto ao tema educação, cabe à União a edição de normas gerais que</w:t>
      </w:r>
      <w:r>
        <w:rPr>
          <w:rFonts w:cs="Bookman Old Style" w:ascii="Bookman Old Style" w:hAnsi="Bookman Old Style"/>
          <w:sz w:val="24"/>
        </w:rPr>
        <w:br/>
      </w:r>
      <w:r>
        <w:rPr>
          <w:rFonts w:cs="Arial" w:ascii="Bookman Old Style" w:hAnsi="Bookman Old Style"/>
          <w:sz w:val="24"/>
        </w:rPr>
        <w:t>estruturarão o sistema nacional de educação e orientarão as demais esferas federativas na implementação dos objetivos e valores traçados pelo constituinte. Os Municípios detenham competência para suplementar a legislação federal e adaptá-la à sua realidade local, naquilo que for peculiar ao seu sistema de ensino, não poderão as entidades federativas menores dispor de modo contrário ao quanto estabelecido na legislação federal.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O </w:t>
      </w:r>
      <w:r>
        <w:rPr>
          <w:rFonts w:cs="Bookman Old Style" w:ascii="Bookman Old Style" w:hAnsi="Bookman Old Style"/>
          <w:b/>
          <w:color w:val="000000"/>
          <w:sz w:val="24"/>
        </w:rPr>
        <w:t>artigo 85 da Lei Orgânica Municipal</w:t>
      </w:r>
      <w:r>
        <w:rPr>
          <w:rFonts w:cs="Bookman Old Style" w:ascii="Bookman Old Style" w:hAnsi="Bookman Old Style"/>
          <w:color w:val="000000"/>
          <w:sz w:val="24"/>
        </w:rPr>
        <w:t xml:space="preserve"> regra que o</w:t>
      </w:r>
      <w:r>
        <w:rPr>
          <w:rStyle w:val="Markedcontent"/>
          <w:rFonts w:cs="Arial" w:ascii="Bookman Old Style" w:hAnsi="Bookman Old Style"/>
          <w:sz w:val="24"/>
        </w:rPr>
        <w:t xml:space="preserve"> Município organizará e manterá programas de educação infantil e de ensino fundamental, observados os princípios constitucionais sobre a educação, as diretrizes e bases estabelecidas em lei federal e as disposições suplementares da legislação estadual. Para cumprir o disposto, sanicou-se a</w:t>
      </w:r>
      <w:r>
        <w:rPr>
          <w:rFonts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</w:rPr>
        <w:t>Lei Municipal n° 1028/2015, que</w:t>
      </w:r>
      <w:r>
        <w:rPr>
          <w:rFonts w:cs="Bookman Old Style" w:ascii="Bookman Old Style" w:hAnsi="Bookman Old Style"/>
          <w:color w:val="000000"/>
          <w:sz w:val="24"/>
        </w:rPr>
        <w:t xml:space="preserve"> aprovou o plano municipal de educação de Presidente Lucena, acompanhado pela Secretaria Municipal de Educação e que faz avaliações periódicas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A própria justificativa do projeto traz a legislação federal que determina a obrigatoriedade dos ensinos da culta e história afro-brasileira, africadas e indígenas nas escolas.</w:t>
      </w:r>
    </w:p>
    <w:p>
      <w:pPr>
        <w:pStyle w:val="Normal"/>
        <w:ind w:firstLine="1134"/>
        <w:jc w:val="both"/>
        <w:rPr>
          <w:rStyle w:val="Markedcontent"/>
        </w:rPr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mpetência para iniciativa</w:t>
      </w:r>
      <w:r>
        <w:rPr>
          <w:rFonts w:cs="Bookman Old Style" w:ascii="Bookman Old Style" w:hAnsi="Bookman Old Style"/>
          <w:sz w:val="24"/>
        </w:rPr>
        <w:t>, o a</w:t>
      </w:r>
      <w:r>
        <w:rPr>
          <w:rStyle w:val="Markedcontent"/>
          <w:rFonts w:cs="Arial" w:ascii="Bookman Old Style" w:hAnsi="Bookman Old Style"/>
          <w:sz w:val="24"/>
        </w:rPr>
        <w:t xml:space="preserve">rt. 37 da LOM, a iniciativa das leis municipais, salvo os casos de </w:t>
      </w:r>
      <w:r>
        <w:rPr>
          <w:rStyle w:val="Highlight"/>
          <w:rFonts w:cs="Arial" w:ascii="Bookman Old Style" w:hAnsi="Bookman Old Style"/>
          <w:sz w:val="24"/>
        </w:rPr>
        <w:t>competência</w:t>
      </w:r>
      <w:r>
        <w:rPr>
          <w:rStyle w:val="Markedcontent"/>
          <w:rFonts w:cs="Arial" w:ascii="Bookman Old Style" w:hAnsi="Bookman Old Style"/>
          <w:sz w:val="24"/>
        </w:rPr>
        <w:t xml:space="preserve"> exclusiva, caberá a qualquer Vereador, ao Prefeito e aos eleitores, neste caso, em forma de moção articulada e fundamentada, subscrita, no mínimo, por cinco por cento do eleitorado do Município.</w:t>
      </w:r>
    </w:p>
    <w:p>
      <w:pPr>
        <w:pStyle w:val="PargrafodaLista"/>
        <w:ind w:left="0" w:firstLine="1134"/>
        <w:jc w:val="both"/>
        <w:rPr>
          <w:rStyle w:val="Markedcontent"/>
          <w:color w:val="000000"/>
        </w:rPr>
      </w:pPr>
      <w:r>
        <w:rPr/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color w:val="000000"/>
          <w:sz w:val="24"/>
        </w:rPr>
      </w:pPr>
      <w:r>
        <w:rPr>
          <w:rFonts w:cs="Verdana" w:ascii="Bookman Old Style" w:hAnsi="Bookman Old Style"/>
          <w:color w:val="000000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>Presidente Lucena, 12 de janeir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18:00Z</dcterms:created>
  <dc:creator>Micro 01</dc:creator>
  <dc:description/>
  <dc:language>en-US</dc:language>
  <cp:lastModifiedBy>Cesar</cp:lastModifiedBy>
  <cp:lastPrinted>2021-08-13T08:23:00Z</cp:lastPrinted>
  <dcterms:modified xsi:type="dcterms:W3CDTF">2022-02-06T12:18:00Z</dcterms:modified>
  <cp:revision>2</cp:revision>
  <dc:subject/>
  <dc:title>COMISSÃO GERAL DE PARECERES</dc:title>
</cp:coreProperties>
</file>