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57, DE 27 DE NOVEMBRO DE 2018.</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pPr>
      <w:bookmarkStart w:id="4" w:name="OLE_LINK1"/>
      <w:bookmarkStart w:id="5" w:name="OLE_LINK2"/>
      <w:r>
        <w:rPr>
          <w:b/>
          <w:bCs/>
        </w:rPr>
        <w:t>"</w:t>
      </w:r>
      <w:bookmarkEnd w:id="4"/>
      <w:bookmarkEnd w:id="5"/>
      <w:r>
        <w:rPr>
          <w:b/>
          <w:bCs/>
        </w:rPr>
        <w:t>DISPÕE SOBRE OS BENEFÍCIOS EVENTUAIS DA POLÍTICA DA ASSISTÊNCIA SOCIAL.</w:t>
      </w:r>
      <w:r>
        <w:rPr>
          <w:b/>
        </w:rPr>
        <w:t>”</w:t>
      </w:r>
    </w:p>
    <w:p>
      <w:pPr>
        <w:pStyle w:val="Normal"/>
        <w:tabs>
          <w:tab w:val="clear" w:pos="720"/>
          <w:tab w:val="left" w:pos="2835" w:leader="none"/>
        </w:tabs>
        <w:ind w:firstLine="1134"/>
        <w:jc w:val="both"/>
        <w:rPr>
          <w:b/>
          <w:b/>
          <w:bCs/>
          <w:i/>
          <w:i/>
          <w:sz w:val="24"/>
          <w:szCs w:val="24"/>
        </w:rPr>
      </w:pPr>
      <w:r>
        <w:rPr>
          <w:b/>
          <w:bCs/>
          <w:i/>
          <w:sz w:val="24"/>
          <w:szCs w:val="24"/>
        </w:rPr>
      </w:r>
    </w:p>
    <w:p>
      <w:pPr>
        <w:pStyle w:val="A200168"/>
        <w:ind w:hanging="0"/>
        <w:jc w:val="center"/>
        <w:rPr>
          <w:b/>
          <w:b/>
          <w:bCs/>
          <w:i/>
          <w:i/>
          <w:sz w:val="24"/>
          <w:szCs w:val="24"/>
        </w:rPr>
      </w:pPr>
      <w:r>
        <w:rPr>
          <w:b/>
          <w:bCs/>
          <w:i/>
          <w:sz w:val="24"/>
          <w:szCs w:val="24"/>
        </w:rPr>
      </w:r>
      <w:bookmarkStart w:id="6" w:name="OLE_LINK3"/>
      <w:bookmarkStart w:id="7" w:name="OLE_LINK3"/>
      <w:bookmarkEnd w:id="7"/>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CAPÍTULO 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AS DISPOSIÇÕES GER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1º Os benefícios eventuais da Política da Assistência Social, provisões suplementares e provisórias que integram organicamente as garantias do Sistema Único de Assistência Social – SUAS, prestadas aos cidadãos e às famílias em virtude de situação de risco ou de vulnerabilidade social decorrente de nascimento, morte, situações de vulnerabilidade temporária e de calamidade pública, no âmbito do Município de Presidente Lucena, são regidos pelo disposto nesta Lei.</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2º O benefício eventual destina-se aos cidadãos e às famílias com impossibilidade de arcar, por meios próprios, com o enfrentamento de contingências sociais, cuja ocorrência provoca risco e fragiliza a manutenção do indivíduo, a unidade da família e/ou a sobrevivência dos seus membr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eção 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os Princípios dos Benefícios Eventu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3º Os benefícios eventuais devem atender, no âmbito do Sistema Único de Assistência Social, aos seguintes princípi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r>
      <w:r>
        <w:rPr>
          <w:color w:val="000000"/>
          <w:sz w:val="24"/>
          <w:szCs w:val="24"/>
        </w:rPr>
        <w:t>I – integração à rede de serviços socioassistenciais, com vistas ao atendimento das necessidades humanas básica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constituição de provisão certa para enfrentar com agilidade e presteza eventos incert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proibição de subordinação a contribuições prévias e de vinculação a contrapartidas financeiras ou compensações posteriore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V – adoção de critérios de elegibilidade em consonância com a Política Nacional de Assistência Social - PNA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 – garantia de qualidade e prontidão de respostas aos usuários, bem como de espaços para manifestação e defesa de seus direit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I – garantia de igualdade de condições no acesso às informações e à fruição do benefício eventu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II – afirmação dos benefícios eventuais como direito relativo à cidadan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III – ampla divulgação dos critérios para a sua concessão;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X – desvinculação de comprovações complexas e vexatórias de pobreza, que estigmatizam os benefícios, os beneficiários e a política de assistência soci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eção 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os Critérios para Concessão dos Benefícios Eventu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4º Serão exigidos, para fins de concessão do benefício eventu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 – cadastro atualizado da família no Cadastro Único para Programas Federais do Governo Federal, assim entendido aquele que atende integralmente aos requisitos de validação, fixados conforme a versão do Sistema de Cadastro Único em utilização no Municíp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 – realização de estudo socioeconômico da família, por profissional de serviço social, que servirá como instrumento de avaliação da necessidade do benefíc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I – requerimento formal do indivíduo responsável pela unidade familiar, acompanhado de documentos específicos que poderão ser solicitados quando da realização do estudo socioeconômico de que trata o inciso II deste artig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1º O estudo de que trata o inciso II deste artigo poderá ser dispensado no caso de indivíduo e/ou família serem acompanhados pelas equipes de referência do SUAS, em âmbito municipal, especificamente junto aos serviços socioassistenciais ofertados no Centro de Referência de Assistência Social – CRAS ou no Centro Especializado de Referência de Assistência Social – CREAS, caso em que a respectiva equipe deverá fornecer estudo técnico circunstanciado da situação socioeconômica familiar.</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2º Na comprovação das necessidades para a concessão do benefício eventual são vedadas quaisquer situações de constrangimento ou vexatórias.</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CAPÍTULO 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AS MODALIDADES DE BENEFÍCIOS EVENTUAIS</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eção 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o Auxílio-Natalidad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5º O benefício eventual na forma de auxílio-natalidade constitui-se em uma prestação temporária, não contributiva da assistência social, em pecúnia ou em bens de consumo, para reduzir vulnerabilidade provocada por nascimento de membro da família, destinado a atender qualquer dos seguintes aspect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r>
      <w:r>
        <w:rPr>
          <w:color w:val="000000"/>
          <w:sz w:val="24"/>
          <w:szCs w:val="24"/>
        </w:rPr>
        <w:t>I – necessidades do nascitur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apoio à mãe nos casos de natimorto e morte do recém-nascido;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apoio à família no caso de morte da mã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 1º O auxílio-natalidade concedido por meio de bens de consumo será integrado pelo enxoval do recém-nascido, incluindo itens de vestuário, utensílios para alimentação e de higiene, observadas as condições de qualidade que garantam a dignidade e o respeito à família beneficiár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 2º O auxílio-natalidade concedido em pecúnia terá o seu valor estabelecido por resolução do Conselho Municipal de Assistência Social, tendo como referência o custo relativo às despesas relativas no § 1º deste artigo e as disponibilidades orçamentárias do Municíp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color w:val="000000"/>
          <w:sz w:val="24"/>
          <w:szCs w:val="24"/>
        </w:rPr>
        <w:tab/>
        <w:t xml:space="preserve">Art. 6º O auxílio-natalidade constitui-se de prestação única, cujo </w:t>
      </w:r>
      <w:r>
        <w:rPr>
          <w:sz w:val="24"/>
          <w:szCs w:val="24"/>
        </w:rPr>
        <w:t>requerimento para a sua concessão deverá ser apresentado por membro da família no prazo de até 90 (noventa) dias após o nascimento do bebê.</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Parágrafo único. O benefício será pago até 30 (trinta) dias após o deferimento, pelo Secretário Municipal de Saúde e Assistência Social, do requerimento apresentado pelo interessad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xml:space="preserve">Art. 7º A morte da criança não inabilita a família a receber o auxílio-natalidade. </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eção 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o Auxílio-Funer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8º O benefício eventual na forma de auxílio-funeral constitui-se em uma prestação temporária, não contributiva da assistência social, preferencialmente concedida por meio de bens e serviços, para reduzir vulnerabilidade provocada por morte de membro da família, visando ao atendimento prioritário d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 – despesas de urna funerária, velório e sepultamen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 – necessidades urgentes da família para enfrentar riscos e vulnerabilidades advindas da morte de um de seus provedores ou membros;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I – ressarcimento, no caso de ausência do benefício eventual no momento em que este se fez necessár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xml:space="preserve">§ 1º Na hipótese do inciso I deste artigo, o auxílio-funeral será integrado por: </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 – serviços de preparação e translado do corp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 – regularização documental do óbi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I – urna funerár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V – velór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V – sepultamen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VI – colocação de placa de identificação no túmul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2º Quando o auxílio-funeral justificadamente não puder ser concedido por meio de bens e serviços, o valor relativo às despesas que visa a suportar será convertido em pecúnia e pago à família</w:t>
      </w:r>
      <w:r>
        <w:rPr>
          <w:color w:val="000000"/>
          <w:sz w:val="24"/>
          <w:szCs w:val="24"/>
        </w:rPr>
        <w:t>.</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9º O auxílio-funeral, requerido quando da morte de integrante da família, será concedido de imediato pela Secretaria Municipal de Saúde e Assistência Soci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1º O Município garantirá o atendimento em plantão, 24 (vinte e quatro) horas por dia, para atendimento das famílias que requererem o auxílio-funer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2º O auxílio-funeral só poderá ser concedido após autorização da Secretaria Municipal de Assistência Soci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3º A elaboração do expediente administrativo de concessão do auxílio-funeral, com a juntada dos documentos referidos no art. 4º desta Lei, poderá ser feita após o atendimento da família, à vista de elementos mínimos da sua necessidad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xml:space="preserve">Art. 10. O valor do auxílio-funeral será definido </w:t>
      </w:r>
      <w:r>
        <w:rPr>
          <w:color w:val="000000"/>
          <w:sz w:val="24"/>
          <w:szCs w:val="24"/>
        </w:rPr>
        <w:t>por resolução do Conselho Municipal de Assistência Social, tendo como referência o custo relativo às despesas previstas no § 1º do art. 8º desta Lei, bem como as disponibilidades orçamentárias do Municíp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11. No caso de ressarcimento de despesas realizadas pela família, previsto no inciso III do art. 8º desta Lei, o requerimento de que trata o inciso III do art. 4º deverá ser apresentado à Secretaria Municipal de Assistência Social no prazo máximo de 30 (trinta) dias a contar do óbi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Parágrafo único. O ressarcimento será feito à família no prazo máximo de 30 (trinta) dias contados do protocolo do pedido e de acordo com as despesas que forem comprovadas por meio de notas fiscais ou recib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eção I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Benefícios eventuais em Situações de Vulnerabilidade Temporár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 xml:space="preserve">Art. 12. </w:t>
      </w:r>
      <w:r>
        <w:rPr>
          <w:color w:val="000000"/>
          <w:sz w:val="24"/>
          <w:szCs w:val="24"/>
        </w:rPr>
        <w:t>A situação de vulnerabilidade temporária caracteriza-se pelo advento de riscos, perdas e danos à integridade pessoal e familiar, assim entendid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 – riscos: ameaça de sérios padeciment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perdas: privação de bens e de segurança material;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danos: agravos sociais e ofens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Parágrafo único. Os riscos, as perdas e os danos podem decorrer:</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 – da falta d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a) acesso a condições e meios para suprir a manutenção social cotidiana do solicitante e de sua família, principalmente a de alimentaçã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b) documentação;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c) domicíl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da situação de abandono ou da impossibilidade de garantir abrigo aos filh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da perda circunstancial decorrente da ruptura de vínculos familiares, da presença de violência física ou psicológica na família ou de situações de ameaça à vid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V – de desastres e de calamidade pública; 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 – de outras situações sociais que comprometam a sobrevivênc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rFonts w:eastAsia="MingLiU-ExtB"/>
          <w:sz w:val="24"/>
          <w:szCs w:val="24"/>
        </w:rPr>
      </w:pPr>
      <w:r>
        <w:rPr>
          <w:sz w:val="24"/>
          <w:szCs w:val="24"/>
        </w:rPr>
        <w:tab/>
        <w:t>Art. 13. A efetividade e o aproveitamento dos benefícios eventuais em Situação de Vulnerabilidade Temporária dependerão do apoio e do desenvolvimento conjunto das demais políticas públicas de atendimento à população, bem como do empenho das próprias famílias beneficiárias, que deverão envidar esforços em prol do crescimento individual e social de seus membros, favorecendo o processo de construção da cidadan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rFonts w:eastAsia="MingLiU-ExtB"/>
          <w:sz w:val="24"/>
          <w:szCs w:val="24"/>
        </w:rPr>
      </w:pPr>
      <w:r>
        <w:rPr>
          <w:rFonts w:eastAsia="MingLiU-ExtB"/>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ubseção 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Manutenção Cotidiana da Famíl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14. Os benefícios eventuais destinados às famílias em situação de risco ou de vulnerabilidade social temporária que visam à manutenção cotidiana dos seus membros abrangerão o necessário para alimentação e condições mínimas de sobrevivência dign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15. São modalidades de benefícios eventuais que visam à manutenção cotidiana da famíl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 – cesta básic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 – itens de uso doméstico e cotidiano, destinados à sobrevivência dign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16. O benefício eventual na forma de cesta básica será ofertado para as famílias com a finalidade de suplementação alimentar, no máximo uma vez ao mês</w:t>
      </w:r>
      <w:r>
        <w:rPr>
          <w:rFonts w:eastAsia="MingLiU-ExtB"/>
          <w:sz w:val="24"/>
          <w:szCs w:val="24"/>
        </w:rPr>
        <w:t>.</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rFonts w:eastAsia="MingLiU-ExtB"/>
          <w:sz w:val="24"/>
          <w:szCs w:val="24"/>
        </w:rPr>
      </w:pPr>
      <w:r>
        <w:rPr>
          <w:rFonts w:eastAsia="MingLiU-ExtB"/>
          <w:sz w:val="24"/>
          <w:szCs w:val="24"/>
        </w:rPr>
        <w:tab/>
        <w:t>§ 1º Os indivíduos e suas famílias que receberem este benefício eventual serão encaminhados ao CRAS ou CREAS para acompanhamento familiar e orientação quanto aos serviços, programas e benefícios cabíveis no caso, que visem a promoção do desenvolvimento pessoal e profissional de seus membr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rFonts w:eastAsia="MingLiU-ExtB"/>
          <w:sz w:val="24"/>
          <w:szCs w:val="24"/>
        </w:rPr>
      </w:pPr>
      <w:r>
        <w:rPr>
          <w:rFonts w:eastAsia="MingLiU-ExtB"/>
          <w:sz w:val="24"/>
          <w:szCs w:val="24"/>
        </w:rPr>
        <w:tab/>
        <w:t>§ 2º O recebimento do benefício eventual de cesta básica pelo indivíduo ou pela família por dois ou mais meses consecutivos deverá ser tecnicamente justificada no estudo socioassistencial previsto no inciso II do art. 4º desta Lei.</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rFonts w:eastAsia="MingLiU-ExtB"/>
          <w:sz w:val="24"/>
          <w:szCs w:val="24"/>
        </w:rPr>
      </w:pPr>
      <w:r>
        <w:rPr>
          <w:rFonts w:eastAsia="MingLiU-ExtB"/>
          <w:sz w:val="24"/>
          <w:szCs w:val="24"/>
        </w:rPr>
        <w:tab/>
        <w:t>§ 3º A recusa injustificada à participação dos serviços, programas ou benefícios, assim como a negativa de acompanhamento da família pela equipe de referência do CRAS ou CREAS, a ausência reiterada ou o abandono das atividades propostas para o atendimento socioassistencial dos indivíduos acarretará a suspensão da concessão do benefício de cesta básica, que só será restabelecido mediante avaliação do caso pela equipe de referência da Proteção Social Básic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rFonts w:eastAsia="MingLiU-ExtB"/>
          <w:sz w:val="24"/>
          <w:szCs w:val="24"/>
        </w:rPr>
        <w:tab/>
        <w:t xml:space="preserve">Art. 17. Poderão também ser concedidos, na forma de benefício eventual, </w:t>
      </w:r>
      <w:r>
        <w:rPr>
          <w:sz w:val="24"/>
          <w:szCs w:val="24"/>
        </w:rPr>
        <w:t>itens de uso doméstico e cotidiano, destinados à sobrevivência digna dos indivíduos e suas famílias, tais como itens de vestuário, colchões, roupa de cama e de banh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Parágrafo único. Esta modalidade de benefício eventual não poderá ser concedida às famílias de modo contínuo, ficando limitada a uma ocorrência a cada 06 (seis) meses, excepcionada apenas nos casos de situação de emergência ou estado de calamidade pública formalmente decretada e que tenha a família beneficiária incluída entre os atingidos, a partir de informações e levantamentos realizados pela Defesa Civil Municipal ou Estadu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ubseção 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Situação de Emergência e Estado de Calamidade Públic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18. O benefício eventual em Situação de Emergência ou de Calamidade Pública é uma provisão suplementar e provisória da assistência social, prestada para suprir necessidades do indivíduo ou da família na eventualidade das condições referidas e desde que tenham sido devidamente decretadas pelo Poder Executivo Municipal, com vistas à assegurar a sobrevivência e a reconstrução da autonomi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Parágrafo único. Para fins desta Lei, entende-s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 xml:space="preserve">I – </w:t>
      </w:r>
      <w:r>
        <w:rPr>
          <w:color w:val="000000"/>
          <w:sz w:val="24"/>
          <w:szCs w:val="24"/>
        </w:rPr>
        <w:t>desastre: resultado de eventos adversos, naturais ou provocados pelo homem sobre um ecossistema vulnerável, causando danos humanos, materiais ou ambientais e consequentes prejuízos econômicos e soci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situação de emergência: situação anormal, provocada por desastres, causando danos e prejuízos que impliquem o comprometimento parcial da capacidade de resposta do poder público do Municíp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estado de calamidade pública: situação anormal, provocada por desastres, causando danos e prejuízos que impliquem o comprometimento substancial da capacidade de resposta do poder público do Municíp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color w:val="000000"/>
          <w:sz w:val="24"/>
          <w:szCs w:val="24"/>
        </w:rPr>
        <w:tab/>
        <w:t xml:space="preserve">Art. 19. É condição para o recebimento do </w:t>
      </w:r>
      <w:r>
        <w:rPr>
          <w:sz w:val="24"/>
          <w:szCs w:val="24"/>
        </w:rPr>
        <w:t xml:space="preserve">benefício eventual em Situação de Emergência ou de Calamidade Pública que o </w:t>
      </w:r>
      <w:r>
        <w:rPr>
          <w:color w:val="000000"/>
          <w:sz w:val="24"/>
          <w:szCs w:val="24"/>
        </w:rPr>
        <w:t xml:space="preserve">indivíduo ou a família, além de satisfazer os critérios do art. 4º desta Lei, tenha sido incluído </w:t>
      </w:r>
      <w:r>
        <w:rPr>
          <w:sz w:val="24"/>
          <w:szCs w:val="24"/>
        </w:rPr>
        <w:t>entre os atingidos, a partir de informações e levantamentos realizados pela Defesa Civil Municipal ou Estadu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20. O benefício eventual em Situação de Emergência ou de Calamidade Pública poderá ser concedido em pecúnia ou em bens de consumo, para propiciar</w:t>
      </w:r>
      <w:r>
        <w:rPr>
          <w:color w:val="000000"/>
          <w:sz w:val="24"/>
          <w:szCs w:val="24"/>
        </w:rPr>
        <w:t xml:space="preserve"> condições de incolumidade e cidadania aos atingidos, incluindo, dentre outros iten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 – o fornecimento de água potáve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 – a provisão e meios de preparação de aliment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II – o suprimento de material de:</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a) abrigamen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b) vestuári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c) limpeza;</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d) higiene pesso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IV – o transporte de atingidos para locais segur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 – demolição de edificações com estruturas comprometida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I – remoção de entulhos e escombro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color w:val="000000"/>
          <w:sz w:val="24"/>
          <w:szCs w:val="24"/>
        </w:rPr>
      </w:pPr>
      <w:r>
        <w:rPr>
          <w:color w:val="000000"/>
          <w:sz w:val="24"/>
          <w:szCs w:val="24"/>
        </w:rPr>
        <w:tab/>
        <w:t>V – reconstrução ou recuperação de unidades habitacionais atingida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i/>
          <w:i/>
          <w:color w:val="000000"/>
          <w:sz w:val="24"/>
          <w:szCs w:val="24"/>
        </w:rPr>
      </w:pPr>
      <w:r>
        <w:rPr>
          <w:color w:val="000000"/>
          <w:sz w:val="24"/>
          <w:szCs w:val="24"/>
        </w:rPr>
        <w:tab/>
        <w:t>VI – outras, que vierem a ser estabelecidas em regulamen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i/>
          <w:i/>
          <w:color w:val="000000"/>
          <w:sz w:val="24"/>
          <w:szCs w:val="24"/>
        </w:rPr>
      </w:pPr>
      <w:r>
        <w:rPr>
          <w:i/>
          <w:color w:val="000000"/>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CAPÍTULO III</w:t>
      </w:r>
    </w:p>
    <w:p>
      <w:pPr>
        <w:pStyle w:val="Normal"/>
        <w:tabs>
          <w:tab w:val="clear" w:pos="720"/>
          <w:tab w:val="left" w:pos="1134" w:leader="none"/>
          <w:tab w:val="left" w:pos="1701" w:leader="none"/>
          <w:tab w:val="left" w:pos="4253" w:leader="none"/>
          <w:tab w:val="left" w:pos="5387" w:leader="none"/>
        </w:tabs>
        <w:autoSpaceDE w:val="true"/>
        <w:spacing w:lineRule="auto" w:line="360"/>
        <w:jc w:val="center"/>
        <w:rPr>
          <w:sz w:val="24"/>
          <w:szCs w:val="24"/>
        </w:rPr>
      </w:pPr>
      <w:r>
        <w:rPr>
          <w:sz w:val="24"/>
          <w:szCs w:val="24"/>
        </w:rPr>
        <w:t>DAS DISPOSIÇÕES FIN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21. Caberá à Secretaria Municipal de Saúde e Assistência Soci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 – a coordenação geral, a operacionalização, o acompanhamento, a avaliação da prestação dos benefícios eventuais, bem como o seu financiamento;</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 xml:space="preserve">II – a realização de estudos da realidade e monitoramento da demanda para constante ampliação da concessão dos benefícios eventuais; </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III – expedir as instruções e instituir formulários e modelos de documentos necessários à operacionalização dos benefícios eventuais.</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22. Caberá ao Conselho Municipal de Assistência Social fornecer ao Município informações sobre irregularidades na execução dos benefícios eventuais bem como avaliar e propor, a cada ano, a reformulação dos valores dos benefícios eventuais de auxílio-natalidade e auxílio-funer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23. As despesas decorrentes desta Lei correrão por conta das dotações orçamentárias próprias, previstas, a cada exercício financeiro, na Lei Orçamentária Anu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Parágrafo único. Os recursos financeiros destinados ao custeio dos benefícios eventuais serão alocados no Fundo Municipal de Assistência Social.</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sz w:val="24"/>
          <w:szCs w:val="24"/>
        </w:rPr>
      </w:pPr>
      <w:r>
        <w:rPr>
          <w:sz w:val="24"/>
          <w:szCs w:val="24"/>
        </w:rPr>
        <w:tab/>
        <w:t>Art. 24. Fica revogada a Lei Municipal nº 957, de 28 de abril de 2014.</w:t>
      </w:r>
    </w:p>
    <w:p>
      <w:pPr>
        <w:pStyle w:val="Normal"/>
        <w:tabs>
          <w:tab w:val="clear" w:pos="720"/>
          <w:tab w:val="left" w:pos="1134" w:leader="none"/>
          <w:tab w:val="left" w:pos="1701" w:leader="none"/>
          <w:tab w:val="left" w:pos="4253" w:leader="none"/>
          <w:tab w:val="left" w:pos="5387" w:leader="none"/>
        </w:tabs>
        <w:autoSpaceDE w:val="true"/>
        <w:spacing w:lineRule="auto" w:line="360"/>
        <w:jc w:val="both"/>
        <w:rPr/>
      </w:pPr>
      <w:r>
        <w:rPr>
          <w:sz w:val="24"/>
          <w:szCs w:val="24"/>
        </w:rPr>
        <w:tab/>
        <w:t>Art. 25. Esta Lei entra em vigor na data de sua publicação.</w:t>
      </w:r>
    </w:p>
    <w:p>
      <w:pPr>
        <w:pStyle w:val="A200168"/>
        <w:ind w:firstLine="2835"/>
        <w:jc w:val="right"/>
        <w:rPr>
          <w:color w:val="000000"/>
          <w:sz w:val="24"/>
          <w:szCs w:val="24"/>
        </w:rPr>
      </w:pPr>
      <w:r>
        <w:rPr>
          <w:color w:val="000000"/>
          <w:sz w:val="24"/>
          <w:szCs w:val="24"/>
        </w:rPr>
      </w:r>
    </w:p>
    <w:p>
      <w:pPr>
        <w:pStyle w:val="A200168"/>
        <w:ind w:firstLine="2835"/>
        <w:jc w:val="right"/>
        <w:rPr/>
      </w:pPr>
      <w:r>
        <w:rPr/>
        <w:t xml:space="preserve">   </w:t>
      </w:r>
      <w:r>
        <w:rPr/>
        <w:t>Presidente Lucena, 27 de novembro de 2018.</w:t>
      </w:r>
    </w:p>
    <w:p>
      <w:pPr>
        <w:pStyle w:val="A200168"/>
        <w:rPr/>
      </w:pPr>
      <w:r>
        <w:rPr/>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p>
    <w:p>
      <w:pPr>
        <w:pStyle w:val="A200168"/>
        <w:ind w:hanging="0"/>
        <w:rPr/>
      </w:pPr>
      <w:r>
        <w:rPr/>
      </w:r>
    </w:p>
    <w:p>
      <w:pPr>
        <w:pStyle w:val="A200168"/>
        <w:ind w:hanging="0"/>
        <w:jc w:val="center"/>
        <w:rPr/>
      </w:pPr>
      <w:r>
        <w:rPr/>
      </w:r>
      <w:bookmarkStart w:id="8" w:name="OLE_LINK3"/>
      <w:bookmarkStart w:id="9" w:name="OLE_LINK3"/>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jc w:val="center"/>
        <w:outlineLvl w:val="0"/>
        <w:rPr>
          <w:bCs/>
          <w:sz w:val="24"/>
          <w:szCs w:val="24"/>
          <w:u w:val="single"/>
        </w:rPr>
      </w:pPr>
      <w:r>
        <w:rPr>
          <w:b/>
          <w:bCs/>
          <w:sz w:val="24"/>
          <w:szCs w:val="24"/>
          <w:u w:val="single"/>
        </w:rPr>
        <w:t>JUSTIFICATIVA AO PROJETO DE LEI N° 057, DE 27 DE NOVEMBRO DE 2018</w:t>
      </w:r>
    </w:p>
    <w:p>
      <w:pPr>
        <w:pStyle w:val="Normal"/>
        <w:spacing w:lineRule="auto" w:line="360"/>
        <w:jc w:val="both"/>
        <w:rPr>
          <w:bCs/>
          <w:sz w:val="24"/>
          <w:szCs w:val="24"/>
          <w:u w:val="single"/>
        </w:rPr>
      </w:pPr>
      <w:r>
        <w:rPr>
          <w:bCs/>
          <w:sz w:val="24"/>
          <w:szCs w:val="24"/>
          <w:u w:val="single"/>
        </w:rPr>
      </w:r>
    </w:p>
    <w:p>
      <w:pPr>
        <w:pStyle w:val="Normal"/>
        <w:spacing w:lineRule="auto" w:line="360"/>
        <w:ind w:firstLine="1134"/>
        <w:jc w:val="both"/>
        <w:rPr>
          <w:sz w:val="24"/>
          <w:szCs w:val="24"/>
        </w:rPr>
      </w:pPr>
      <w:r>
        <w:rPr>
          <w:sz w:val="24"/>
          <w:szCs w:val="24"/>
        </w:rPr>
        <w:t xml:space="preserve">  </w:t>
      </w:r>
      <w:r>
        <w:rPr>
          <w:sz w:val="24"/>
          <w:szCs w:val="24"/>
        </w:rPr>
        <w:t>O Projeto em epígrafe dispõe sobre a concessão dos benefícios eventuais como um direito garantido na Lei Federal nº 8.742, de 07 de dezembro de 1993.</w:t>
      </w:r>
    </w:p>
    <w:p>
      <w:pPr>
        <w:pStyle w:val="Normal"/>
        <w:spacing w:lineRule="auto" w:line="360"/>
        <w:ind w:firstLine="1134"/>
        <w:jc w:val="both"/>
        <w:rPr>
          <w:sz w:val="24"/>
          <w:szCs w:val="24"/>
        </w:rPr>
      </w:pPr>
      <w:r>
        <w:rPr>
          <w:sz w:val="24"/>
          <w:szCs w:val="24"/>
        </w:rPr>
        <w:t xml:space="preserve">  </w:t>
      </w:r>
      <w:r>
        <w:rPr>
          <w:sz w:val="24"/>
          <w:szCs w:val="24"/>
        </w:rPr>
        <w:t>O benefício eventual destina-se aos cidadãos e às famílias com impossibilidade de arcar, por conta própria, com o enfrentamento de contingências sociais, cuja ocorrência provoca riscos e fragiliza a manutenção do indivíduo, a unidade da família e a sobrevivência de seus membros.</w:t>
      </w:r>
    </w:p>
    <w:p>
      <w:pPr>
        <w:pStyle w:val="Normal"/>
        <w:spacing w:lineRule="auto" w:line="360"/>
        <w:ind w:firstLine="1134"/>
        <w:jc w:val="both"/>
        <w:rPr>
          <w:sz w:val="24"/>
          <w:szCs w:val="24"/>
        </w:rPr>
      </w:pPr>
      <w:r>
        <w:rPr>
          <w:sz w:val="24"/>
          <w:szCs w:val="24"/>
        </w:rPr>
        <w:t xml:space="preserve">Portanto, o presente Projeto de Lei se reveste da mais elevada importância, pois define os conceitos, as condições, os limites e as formas de concessão dos benefícios eventuais, em conformidade com a legislação federal em vigor. </w:t>
      </w:r>
    </w:p>
    <w:p>
      <w:pPr>
        <w:pStyle w:val="Normal"/>
        <w:spacing w:lineRule="auto" w:line="360"/>
        <w:ind w:firstLine="1134"/>
        <w:jc w:val="both"/>
        <w:rPr>
          <w:sz w:val="24"/>
          <w:szCs w:val="24"/>
        </w:rPr>
      </w:pPr>
      <w:r>
        <w:rPr>
          <w:sz w:val="24"/>
          <w:szCs w:val="24"/>
        </w:rPr>
        <w:t>Dessa forma, respeitada a legalidade, o Poder Executivo, com fundamento no artigo 30, inciso I, da Constituição Federal, dá por justificada a apresentação do projeto em epígrafe para o qual aguarda apreciação e aprovação após a tramitação na Casa Legislativa.</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Certo de podermos contar com a aprovação do presente Projeto de Lei e, com o bom senso dos ilustres Vereadores, antecipamos votos de consideração e apreço.</w:t>
      </w:r>
    </w:p>
    <w:p>
      <w:pPr>
        <w:pStyle w:val="Normal"/>
        <w:spacing w:lineRule="auto" w:line="360"/>
        <w:ind w:firstLine="1134"/>
        <w:jc w:val="right"/>
        <w:rPr>
          <w:bCs/>
          <w:color w:val="000000"/>
          <w:sz w:val="24"/>
          <w:szCs w:val="24"/>
        </w:rPr>
      </w:pPr>
      <w:r>
        <w:rPr>
          <w:bCs/>
          <w:color w:val="000000"/>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ab/>
        <w:t>GILMAR FÜHR</w:t>
      </w:r>
    </w:p>
    <w:p>
      <w:pPr>
        <w:pStyle w:val="Normal"/>
        <w:jc w:val="both"/>
        <w:rPr>
          <w:b/>
          <w:b/>
          <w:bCs/>
          <w:sz w:val="24"/>
          <w:szCs w:val="24"/>
        </w:rPr>
      </w:pPr>
      <w:r>
        <w:rPr>
          <w:b/>
          <w:bCs/>
          <w:sz w:val="24"/>
          <w:szCs w:val="24"/>
        </w:rPr>
        <w:t xml:space="preserve">                                                                                                           </w:t>
      </w:r>
      <w:r>
        <w:rPr>
          <w:b/>
          <w:bCs/>
          <w:sz w:val="24"/>
          <w:szCs w:val="24"/>
        </w:rPr>
        <w:t xml:space="preserve">Prefeito Municipal </w:t>
      </w:r>
    </w:p>
    <w:p>
      <w:pPr>
        <w:pStyle w:val="Normal"/>
        <w:rPr>
          <w:b/>
          <w:b/>
          <w:bCs/>
          <w:sz w:val="24"/>
          <w:szCs w:val="24"/>
        </w:rPr>
      </w:pPr>
      <w:r>
        <w:rPr>
          <w:b/>
          <w:bCs/>
          <w:sz w:val="24"/>
          <w:szCs w:val="24"/>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3:00Z</dcterms:created>
  <dc:creator>.</dc:creator>
  <dc:description/>
  <dc:language>en-US</dc:language>
  <cp:lastModifiedBy>User</cp:lastModifiedBy>
  <cp:lastPrinted>2018-11-27T10:20:00Z</cp:lastPrinted>
  <dcterms:modified xsi:type="dcterms:W3CDTF">2018-11-29T10:23:00Z</dcterms:modified>
  <cp:revision>2</cp:revision>
  <dc:subject/>
  <dc:title>PROJETO DE LEI Nº  038, DE 21 DE NOVEMBRO DE 2007</dc:title>
</cp:coreProperties>
</file>