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JETO: Projeto de Lei N° 048/2022, que </w:t>
      </w:r>
      <w:r>
        <w:rPr>
          <w:b/>
          <w:sz w:val="24"/>
          <w:szCs w:val="24"/>
        </w:rPr>
        <w:t>“ALTERA PARCIALMENTE O ARTIGO 102 DA LEI MUNICIPAL N°807, DE 02 DE JANEIRO DE 2012, QUE "DISPÕE SOBRE O REGIME JURÍDICO DOS SERVIDORES PÚBLICOS DO MUNICÍPIO DE PRESIDENTE LUCENA.”</w:t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1/10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9/10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Trata-se de projeto de lei que visa incluir na Lei Municipal n° 807/2012, que dispõem sobre regime jurídico, a previsão de que o tempo de serviço anterior a concessão da licença será somado ao tempo posterior, reiniciado com o termino da licença, para fins de aquisição do período aquisitivo de férias nos casos de licenças (II) para o serviço militar obrigatório, (III) para concorrer a mandato eletivo, (V) para desempenho de mandato classista e (VI) para desempenho de mandato de conselheiro tutelar. Ficando suspensa a contagem de tempo durante o período de concessão da licença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gundo justifica o Executivo, a proposta está sendo apresentada com objetivo de esclarecer com objetividade o texto legal em questão, pois com a alteração feita em 2019, através da Lei Municipal n° 1.259, a licença para desempenho de mandato de conselheiro tutelar foi incluída no rol de licenças concedidas aos servidores de cargos efetivos, art. 115B, mas omitiu-se quando essa regra operacional de contagem de tempo para fins de aquisição de féria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forme Parecer Jurídico n°053/2022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53/202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48/2022, que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ALTERA PARCIALMENTE O ARTIGO 102 DA LEI MUNICIPAL N°807, DE 02 DE JANEIRO DE 2012, QUE "DISPÕE SOBRE O REGIME JURÍDICO DOS SERVIDORES PÚBLICOS DO MUNICÍPIO DE PRESIDENTE LUCENA</w:t>
      </w:r>
      <w:r>
        <w:rPr>
          <w:rFonts w:cs="Bookman Old Style" w:ascii="Bookman Old Style" w:hAnsi="Bookman Old Style"/>
          <w:i/>
          <w:iCs/>
          <w:sz w:val="24"/>
        </w:rPr>
        <w:t>. 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11/10/2022                  Votação: 19/10/202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</w:t>
      </w:r>
      <w:r>
        <w:rPr>
          <w:rFonts w:cs="Bookman Old Style" w:ascii="Bookman Old Style" w:hAnsi="Bookman Old Style"/>
          <w:sz w:val="24"/>
          <w:u w:val="single"/>
        </w:rPr>
        <w:t>visa incluir</w:t>
      </w:r>
      <w:r>
        <w:rPr>
          <w:rFonts w:cs="Bookman Old Style" w:ascii="Bookman Old Style" w:hAnsi="Bookman Old Style"/>
          <w:sz w:val="24"/>
        </w:rPr>
        <w:t xml:space="preserve"> na Lei Municipal n° 807/2012, que dispõem sobre regime jurídico, </w:t>
      </w:r>
      <w:r>
        <w:rPr>
          <w:rFonts w:cs="Bookman Old Style" w:ascii="Bookman Old Style" w:hAnsi="Bookman Old Style"/>
          <w:sz w:val="24"/>
          <w:u w:val="single"/>
        </w:rPr>
        <w:t>a previsão de que</w:t>
      </w:r>
      <w:r>
        <w:rPr>
          <w:rFonts w:cs="Bookman Old Style" w:ascii="Bookman Old Style" w:hAnsi="Bookman Old Style"/>
          <w:sz w:val="24"/>
        </w:rPr>
        <w:t xml:space="preserve"> o tempo de serviço anterior a concessão da licença será somado ao tempo posterior, reiniciado com o termino da licença, para fins de aquisição do período aquisitivo de férias nos casos de licenças (II) para o serviço militar obrigatório, (III) para concorrer a mandato eletivo, (V) para desempenho de mandato classista e (VI) para desempenho de mandato de conselheiro tutelar. Ficando suspensa a contagem de tempo durante o período de concessão da licença. 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egundo justifica o Executivo</w:t>
      </w:r>
      <w:r>
        <w:rPr>
          <w:rFonts w:cs="Bookman Old Style" w:ascii="Bookman Old Style" w:hAnsi="Bookman Old Style"/>
          <w:sz w:val="24"/>
        </w:rPr>
        <w:t xml:space="preserve">, a proposta está sendo apresentada com objetivo de esclarecer com objetividade o texto legal em questão, pois com a alteração feita em 2019, através da Lei Municipal n° 1.259, a licença para desempenho de mandato de conselheiro tutelar foi incluída no rol de licenças concedidas aos servidores de cargos efetivos, art. 115B, mas omitiu-se quando essa regra operacional de contagem de tempo para fins de aquisição de féri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  <w:bookmarkStart w:id="6" w:name="_GoBack"/>
      <w:bookmarkEnd w:id="6"/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Quanto a </w:t>
      </w:r>
      <w:r>
        <w:rPr>
          <w:rFonts w:cs="Bookman Old Style" w:ascii="Bookman Old Style" w:hAnsi="Bookman Old Style"/>
          <w:b/>
          <w:color w:val="000000"/>
          <w:sz w:val="24"/>
        </w:rPr>
        <w:t>constitucionalidade</w:t>
      </w:r>
      <w:r>
        <w:rPr>
          <w:rFonts w:cs="Bookman Old Style" w:ascii="Bookman Old Style" w:hAnsi="Bookman Old Style"/>
          <w:color w:val="000000"/>
          <w:sz w:val="24"/>
        </w:rPr>
        <w:t xml:space="preserve">, o art.30, inciso I da Constituição federal disciplina que compete aos municípios legislar assuntos de interesse local, o que é o caso. A Constituição Federal ainda dispõem no art. 39 que a União, os Estados, o Distrito federal e o s Municípios instituirão nos âmbitos de suas competências, regime jurídico único e plano de carreira para servidores da administração direta, das autarquias e das fundações públicas.. Também a Lei Orgânica prevê no art. 6º que </w:t>
      </w:r>
      <w:r>
        <w:rPr>
          <w:rStyle w:val="Markedcontent"/>
          <w:rFonts w:cs="Arial" w:ascii="Bookman Old Style" w:hAnsi="Bookman Old Style"/>
          <w:sz w:val="24"/>
        </w:rPr>
        <w:t>competência legislativa e administrativa do Município, estabelecida nas Constituições Federal e Estadual, será exercida na forma disciplinada nas leis e regimentos municipais.</w:t>
      </w:r>
      <w:r>
        <w:rPr>
          <w:rFonts w:cs="Bookman Old Style" w:ascii="Bookman Old Style" w:hAnsi="Bookman Old Style"/>
          <w:color w:val="000000"/>
          <w:sz w:val="24"/>
        </w:rPr>
        <w:t xml:space="preserve"> Ainda, o </w:t>
      </w:r>
      <w:r>
        <w:rPr>
          <w:rStyle w:val="Markedcontent"/>
          <w:rFonts w:cs="Arial" w:ascii="Bookman Old Style" w:hAnsi="Bookman Old Style"/>
          <w:sz w:val="24"/>
        </w:rPr>
        <w:t xml:space="preserve">art. 60 do mesmo dispositivo legal regra que os direitos e deveres dos servidores públicos do Município serão disciplinados em lei ordinária, que instituir o </w:t>
      </w:r>
      <w:r>
        <w:rPr>
          <w:rStyle w:val="Highlight"/>
          <w:rFonts w:cs="Arial" w:ascii="Bookman Old Style" w:hAnsi="Bookman Old Style"/>
          <w:sz w:val="24"/>
        </w:rPr>
        <w:t>regime jurídico</w:t>
      </w:r>
      <w:r>
        <w:rPr>
          <w:rStyle w:val="Markedcontent"/>
          <w:rFonts w:cs="Arial" w:ascii="Bookman Old Style" w:hAnsi="Bookman Old Style"/>
          <w:sz w:val="24"/>
        </w:rPr>
        <w:t xml:space="preserve"> únic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A </w:t>
      </w:r>
      <w:r>
        <w:rPr>
          <w:rFonts w:cs="Bookman Old Style" w:ascii="Bookman Old Style" w:hAnsi="Bookman Old Style"/>
          <w:b/>
          <w:color w:val="000000"/>
          <w:sz w:val="24"/>
        </w:rPr>
        <w:t>competência para iniciativa</w:t>
      </w:r>
      <w:r>
        <w:rPr>
          <w:rFonts w:cs="Bookman Old Style" w:ascii="Bookman Old Style" w:hAnsi="Bookman Old Style"/>
          <w:color w:val="000000"/>
          <w:sz w:val="24"/>
        </w:rPr>
        <w:t xml:space="preserve"> do projeto é exclusiva do Prefeito municipal nos termos do art. 38, inciso VII da Lei Orgânica Municipal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/>
        <w:t>Presidente Lucena, 19 de outub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46:00Z</dcterms:created>
  <dc:creator>Micro 01</dc:creator>
  <dc:description/>
  <dc:language>en-US</dc:language>
  <cp:lastModifiedBy>Cesar</cp:lastModifiedBy>
  <cp:lastPrinted>2022-10-19T16:11:00Z</cp:lastPrinted>
  <dcterms:modified xsi:type="dcterms:W3CDTF">2022-10-21T23:46:00Z</dcterms:modified>
  <cp:revision>2</cp:revision>
  <dc:subject/>
  <dc:title>COMISSÃO GERAL DE PARECERES</dc:title>
</cp:coreProperties>
</file>