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bCs/>
          <w:sz w:val="24"/>
          <w:szCs w:val="24"/>
        </w:rPr>
        <w:t>N°00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 Altera o parágrafo único do Artigo 3º  reduzindo  de  1(um)  ano  para 6(seis) meses o período da contratação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17/06/2009</w:t>
        <w:tab/>
        <w:t>Encaminhado em: 17/06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legal, a emenda proposta não merece reparo, ou seja, é possível de ser levada a plenário. Politicamente a decisão cabe a cada um dos vereadores. A opinião da Comissão é como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8:00Z</dcterms:created>
  <dc:creator>Micro 01</dc:creator>
  <dc:description/>
  <cp:keywords/>
  <dc:language>en-US</dc:language>
  <cp:lastModifiedBy>User</cp:lastModifiedBy>
  <cp:lastPrinted>2009-04-22T17:49:00Z</cp:lastPrinted>
  <dcterms:modified xsi:type="dcterms:W3CDTF">2009-06-23T12:10:00Z</dcterms:modified>
  <cp:revision>3</cp:revision>
  <dc:subject/>
  <dc:title>COMISSÃO GERAL DE PARECERES</dc:title>
</cp:coreProperties>
</file>