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360"/>
        <w:ind w:firstLine="567"/>
        <w:jc w:val="center"/>
        <w:rPr/>
      </w:pPr>
      <w:r>
        <w:rPr/>
      </w:r>
    </w:p>
    <w:p>
      <w:pPr>
        <w:pStyle w:val="Heading1"/>
        <w:spacing w:lineRule="auto" w:line="360"/>
        <w:ind w:firstLine="567"/>
        <w:jc w:val="center"/>
        <w:rPr/>
      </w:pPr>
      <w:r>
        <w:rPr/>
        <w:t>PROJETO DE LEI Nº 029, DE 05 DE NOVEMBR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4" w:name="OLE_LINK4"/>
      <w:bookmarkStart w:id="5" w:name="OLE_LINK3"/>
      <w:bookmarkEnd w:id="4"/>
      <w:bookmarkEnd w:id="5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ertura de crédito adicional especial no valor de R$ 100.000,00 (cem mil reais) no Orçamento de 2019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1°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u w:val="single"/>
          <w:lang w:eastAsia="pt-BR"/>
        </w:rPr>
        <w:t>Crédito Adicional Especial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no valor de R$ 100.000,00 (cem mil reais) no Orçamento de 2019, Lei Municipal n° 1.210, de 04 de dezembro de 2018, na seguinte dotação: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 SECRET. DE EDUCAÇÃO, CULTURA E DESPORT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DPTO DESPORT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 Desporto e Lazer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 Desporto Comunitári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 Desporto Comunitári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.1070 Ampliação da Praça de Esp. L.N.Baixa – Construção dos Vestiário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100000000 Obras e instalaçõe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861600 (0001 Recurso Livre) </w:t>
        <w:tab/>
        <w:t>R$ 100.000,00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2°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Servirá como recurso para atender a despesa prevista no artigo 1º o Superávit Financeiro do exercício de 2018, no valor de R$ 100.000,00 (cem mil reais) do Recurso Livre.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05 de novembro de 2019.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29, DE 05 DE NOVEMBRO DE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29, de 05 de novembro de 2019, tem por objetivo abrir crédito adicional especial para a construção de vestiários na Praça de esportes de Linha Nova Baix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o local existem apenas banheiros que sempre foram utilizados precariamente como vestiários. A praça é muito utilizada para os jogos de Futebol e inclusive é nela que acontece nosso Campeonato Municipal de Fut7 no mês de janeir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m apenas dois banheiros, um feminino e um masculino, grande parte dos atletas acabam trocando o fardamento ao lado dos banheiros e causando constrangimento aos moradores próximo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mpre existiu a necessidade de construção de vestiários no local e para atender aos pedidos dos munícipes segue o presente projeto para abrir crédito adicional especial e viabilizar a constru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05 de novembro de 2019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27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5:00Z</dcterms:created>
  <dc:creator>TEM QUE TER VALOR!!!</dc:creator>
  <dc:description/>
  <dc:language>en-US</dc:language>
  <cp:lastModifiedBy>Cesar</cp:lastModifiedBy>
  <cp:lastPrinted>2019-11-05T11:11:00Z</cp:lastPrinted>
  <dcterms:modified xsi:type="dcterms:W3CDTF">2019-11-13T02:05:00Z</dcterms:modified>
  <cp:revision>2</cp:revision>
  <dc:subject/>
  <dc:title/>
</cp:coreProperties>
</file>