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41, DE 20 DE JUNHO DE 2023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DOIS AUXILIARES DE DESENVOLVIMENTO INFANTIL, AUTORIZA O PODER EXECUTIVO A ABRIR CRÉDITO SUPLEMENTAR NO VALOR DE R$40.600,00 (QUARENTA MIL E SEISCENTOS REAIS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Cs/>
          <w:color w:val="000000"/>
          <w:sz w:val="24"/>
          <w:szCs w:val="24"/>
        </w:rPr>
      </w:pPr>
      <w:bookmarkStart w:id="2" w:name="OLE_LINK1"/>
      <w:bookmarkEnd w:id="2"/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DESENVOLVIMENT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471,2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5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is de que trata o artigo 1º, tem por finalidade atender a demanda da Educação Infantil das escola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s contratações serão por prazo determinado conforme segue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a contratação será limitada ao dia 31/12/2023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a contratação será pelo prazo de 4 (quatro) meses, contados da assinatura do contrato, limitado ao período de licença maternidade da atual ocupante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r>
        <w:rPr>
          <w:rFonts w:eastAsia="OratorBT-FifteenPitch"/>
          <w:kern w:val="2"/>
          <w:sz w:val="24"/>
          <w:szCs w:val="24"/>
        </w:rPr>
        <w:t>Fica o Poder Executivo autorizado a abrir Crédito Adicional Suplementar no valor de R$ 40.600,00 (quarenta mil e seiscentos reais) no Orçamento de 2023, Lei Municipal n° 1.421, de 13 de dezembro de 2022, nas seguintes dotações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EDUCAÇÃO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65 Educação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 Educação de Crianças de 0 a 6 an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04. Contratação por tempo determinad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81800 (0020 - MDE) </w:t>
        <w:tab/>
        <w:t xml:space="preserve">R$ 30.200,00  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3. Obrigações patronai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820600 (0020 - MDE) </w:t>
        <w:tab/>
        <w:t>R$ 6.35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bookmarkStart w:id="6" w:name="_Hlk97884714"/>
      <w:bookmarkEnd w:id="6"/>
      <w:r>
        <w:rPr>
          <w:kern w:val="2"/>
          <w:sz w:val="24"/>
          <w:szCs w:val="24"/>
        </w:rPr>
        <w:t xml:space="preserve">3.3.3.90.46. Auxílio-alimentação 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bookmarkStart w:id="7" w:name="_Hlk97884714"/>
      <w:bookmarkEnd w:id="7"/>
      <w:r>
        <w:rPr>
          <w:kern w:val="2"/>
          <w:sz w:val="24"/>
          <w:szCs w:val="24"/>
        </w:rPr>
        <w:t xml:space="preserve">Conta nº 801700 (0020 - MDE) </w:t>
        <w:tab/>
        <w:t>R$ 4.05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ind w:left="709"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b/>
          <w:bCs/>
          <w:kern w:val="2"/>
          <w:sz w:val="24"/>
          <w:szCs w:val="24"/>
        </w:rPr>
        <w:t>Art. 6º</w:t>
      </w:r>
      <w:r>
        <w:rPr>
          <w:kern w:val="2"/>
          <w:sz w:val="24"/>
          <w:szCs w:val="24"/>
        </w:rPr>
        <w:t xml:space="preserve"> Para atender as despesas previstas no artigo 6º servirá como recurso o Superávit Financeiro do exercício de 2022, no valor de R$ 40.600,00 (quarenta mil e seiscentos reais) do Recurso 0001 – Livre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7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20 de junho de 2023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41, DE 20 DE JUNHO DE 2023.</w:t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, para apreciação em </w:t>
      </w:r>
      <w:r>
        <w:rPr>
          <w:rFonts w:eastAsia="Calibri"/>
          <w:b/>
          <w:bCs/>
          <w:sz w:val="24"/>
          <w:szCs w:val="24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auxiliares de desenvolvimento infantil em número certo e por prazo determinado, bem como a abertura de crédito adicional suplementar para suprir financeiramente a de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mportante ressaltar e esclarecer que não há no Quadro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traz dois períodos determinados de contratação, posto que visam suprir demandas diferentes do mesmo cargo, quais sejam: uma gestante que teve de ser readaptada provisoriamente em outra função durante a gestação, visto que não possui condições físicas de cumprir com as funções para cargo no qual fora nomeada. Em virtude destes problemas de saúde, o contrato temporário busca suprir sua demanda até o nascimento do filho, oportunidade que, ao seu retorno, retomará a função para a qual fora nomeada. O outro contrato visa atender a demanda decorrente de uma licença-maternidad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6 da Lei Municipal nº1.409, de 04 de outubro de 2022 que dispõe sobre as diretrizes orçamentárias para o exercício financeiro de 2023 e dá outras providências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2, no valor de R$ 40.600,00 (quarenta mil e seiscentos reais) do Recurso 0001 – Liv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0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GILMAR FÜHR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QUAÇÃO ORÇAMENTÁRIA E FINANCEIRA nº 12/2023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1, de 20 de junho de 2023.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7" w:after="57"/>
        <w:ind w:firstLine="851"/>
        <w:rPr/>
      </w:pPr>
      <w:r>
        <w:rPr/>
        <w:t xml:space="preserve">Estudo da adequação orçamentária e financeira para contratação temporária de dois Auxiliares de Desenvolvimento Infantil, com carga horária semanal de 40 horas. </w:t>
      </w:r>
    </w:p>
    <w:p>
      <w:pPr>
        <w:pStyle w:val="TextBody"/>
        <w:spacing w:before="57" w:after="57"/>
        <w:rPr/>
      </w:pPr>
      <w:r>
        <w:rPr/>
      </w:r>
    </w:p>
    <w:p>
      <w:pPr>
        <w:pStyle w:val="TextBody"/>
        <w:spacing w:before="57" w:after="57"/>
        <w:jc w:val="left"/>
        <w:rPr>
          <w:b/>
          <w:b/>
        </w:rPr>
      </w:pPr>
      <w:r>
        <w:rPr>
          <w:b/>
        </w:rPr>
        <w:t>I - IMPACTO ORÇAMENTÁRIO E FINANCEIRO</w:t>
      </w:r>
    </w:p>
    <w:p>
      <w:pPr>
        <w:pStyle w:val="TextBody"/>
        <w:spacing w:before="57" w:after="57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º ano –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º ano –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º ano – 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.1 – Pessoal e Encarg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$ 36.54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3 – Outras Despes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$ 4.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$ 40.60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bookmarkStart w:id="8" w:name="_Hlk25579545"/>
            <w:bookmarkEnd w:id="8"/>
            <w:r>
              <w:rPr>
                <w:lang w:val="pt-BR"/>
              </w:rPr>
              <w:t>Mecanismo de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espesas não se enquadram no conceito de despesa obrigatória de caráter continuado, na forma do art. 17, § 1º da LRF, portanto são dispensados os mecanismos de compensação previstos no § 2º do mesmo artig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o exercício de 2023, o Projeto de Lei prevê um crédito adicional suplementar que promoverá a adequação orçamentária.</w:t>
            </w:r>
          </w:p>
        </w:tc>
      </w:tr>
    </w:tbl>
    <w:p>
      <w:pPr>
        <w:pStyle w:val="TextBody"/>
        <w:spacing w:before="57" w:after="57"/>
        <w:ind w:firstLine="851"/>
        <w:rPr/>
      </w:pPr>
      <w:r>
        <w:rPr/>
        <w:t>O cálculo utilizou como parâmetros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valor de R$ 2.471,21 como remuneração mensal para os cargos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Uma contratação prevista para o mês de julho e término em 31 de dezembro de 2023 e a outra contratação prevista para o mês de julho e término em outubro de 2023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4253" w:leader="none"/>
        </w:tabs>
        <w:suppressAutoHyphens w:val="true"/>
        <w:spacing w:before="57" w:after="57"/>
        <w:rPr/>
      </w:pPr>
      <w:r>
        <w:rPr/>
        <w:t>Férias remuneradas com adicional de 1/3 e 13º salário, proporcionais aos meses trabalhado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4253" w:leader="none"/>
        </w:tabs>
        <w:suppressAutoHyphens w:val="true"/>
        <w:spacing w:before="57" w:after="57"/>
        <w:rPr/>
      </w:pPr>
      <w:r>
        <w:rPr/>
        <w:t>Alíquota de previdência (INSS) de 21%; 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4253" w:leader="none"/>
        </w:tabs>
        <w:suppressAutoHyphens w:val="true"/>
        <w:spacing w:before="57" w:after="57"/>
        <w:rPr/>
      </w:pPr>
      <w:r>
        <w:rPr/>
        <w:t>Auxílio-alimentação de acordo com a legislação municipal.</w:t>
      </w:r>
    </w:p>
    <w:p>
      <w:pPr>
        <w:pStyle w:val="TextBody"/>
        <w:tabs>
          <w:tab w:val="clear" w:pos="709"/>
          <w:tab w:val="left" w:pos="720" w:leader="none"/>
        </w:tabs>
        <w:spacing w:before="57" w:after="57"/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57" w:after="57"/>
        <w:rPr>
          <w:b/>
          <w:b/>
        </w:rPr>
      </w:pPr>
      <w:r>
        <w:rPr>
          <w:b/>
        </w:rPr>
        <w:t>II - COMPATIBILIDADE COM PLANO PLURIANUAL</w:t>
      </w:r>
    </w:p>
    <w:p>
      <w:pPr>
        <w:pStyle w:val="TextBody"/>
        <w:ind w:firstLine="851"/>
        <w:rPr/>
      </w:pPr>
      <w:r>
        <w:rPr/>
        <w:t>As despesas geradas são compatíveis com Plano Plurianual para o período de 2022 a 2025, Lei Municipal nº 1.332, de 02 de agosto de 2021, e estão enquadradas na ação Manutenção e desenvolvimento das atividades de educação infantil, do Programa 0080 – Educação de Crianças de 0 a 6 anos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57" w:after="57"/>
        <w:rPr>
          <w:b/>
          <w:b/>
        </w:rPr>
      </w:pPr>
      <w:r>
        <w:rPr>
          <w:b/>
        </w:rPr>
        <w:t>III - COMPATIBILIDADE COM A LEI DE DIRETRIZES ORÇAMENTÁRIAS</w:t>
      </w:r>
    </w:p>
    <w:p>
      <w:pPr>
        <w:pStyle w:val="TextBody"/>
        <w:ind w:firstLine="851"/>
        <w:rPr/>
      </w:pPr>
      <w:r>
        <w:rPr/>
        <w:t>A Lei de Diretrizes Orçamentárias para o exercício de 2023, Lei Municipal nº 1.409, de 04 de outubro de 2022, no inciso III do artigo 50, autoriza a contratação por tempo determinado desde que seja demonstrado o seu impacto orçamentário e financeiro, o qual é contemplado pelo presente estudo.</w:t>
      </w:r>
    </w:p>
    <w:p>
      <w:pPr>
        <w:pStyle w:val="TextBody"/>
        <w:ind w:firstLine="851"/>
        <w:rPr/>
      </w:pPr>
      <w:r>
        <w:rPr/>
        <w:t>Além disso, a LDO 2023 contempla em seu anexo de Metas Prioritárias a ação e o respectivo programa que suportarão as despesas criadas:</w:t>
      </w:r>
    </w:p>
    <w:p>
      <w:pPr>
        <w:pStyle w:val="TextBody"/>
        <w:ind w:firstLine="851"/>
        <w:rPr/>
      </w:pPr>
      <w:r>
        <w:rPr/>
        <w:t>- Manutenção e desenvolvimento das atividades de educação infantil, do Programa 0080 – Educação de Crianças de 0 a 6 anos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57" w:after="57"/>
        <w:rPr>
          <w:b/>
          <w:b/>
        </w:rPr>
      </w:pPr>
      <w:r>
        <w:rPr>
          <w:b/>
        </w:rPr>
        <w:t>IV - COMPATIBILIDADE COM A LEI DE ORÇAMENTO</w:t>
      </w:r>
    </w:p>
    <w:p>
      <w:pPr>
        <w:pStyle w:val="TextBody"/>
        <w:ind w:firstLine="851"/>
        <w:rPr/>
      </w:pPr>
      <w:r>
        <w:rPr/>
        <w:t>O montante da despesa derivada das contratações temporárias está contemplado na Lei Municipal nº 1.421, de 13 de dezembro de 2022 (LOA 2023), com a abertura de crédito adicional previsto pelo próprio Projeto de Lei, nas classificações descritas abaixo:</w:t>
      </w:r>
    </w:p>
    <w:p>
      <w:pPr>
        <w:pStyle w:val="Normal"/>
        <w:jc w:val="both"/>
        <w:rPr>
          <w:sz w:val="24"/>
          <w:szCs w:val="24"/>
        </w:rPr>
      </w:pPr>
      <w:bookmarkStart w:id="9" w:name="_Hlk96347833"/>
      <w:bookmarkEnd w:id="9"/>
      <w:r>
        <w:rPr>
          <w:sz w:val="24"/>
          <w:szCs w:val="24"/>
        </w:rPr>
        <w:t>8 SECRET. DE EDUCAÇÃO, CULTURA E DES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EDUCAÇÃ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jc w:val="both"/>
        <w:rPr/>
      </w:pPr>
      <w:r>
        <w:rPr>
          <w:sz w:val="24"/>
          <w:szCs w:val="24"/>
        </w:rPr>
        <w:t>3.3.1.90.04. Contratação por tempo determinado - Conta nº 81800 (0020 MDE)</w:t>
      </w:r>
    </w:p>
    <w:p>
      <w:pPr>
        <w:pStyle w:val="Normal"/>
        <w:jc w:val="both"/>
        <w:rPr/>
      </w:pPr>
      <w:r>
        <w:rPr>
          <w:sz w:val="24"/>
          <w:szCs w:val="24"/>
        </w:rPr>
        <w:t>3.3.1.90.13. Obrigações patronais - Conta nº 820600 (0020 M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 - Conta nº 801700 (0020 M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96347833"/>
      <w:bookmarkStart w:id="11" w:name="_Hlk96347833"/>
      <w:bookmarkEnd w:id="11"/>
    </w:p>
    <w:p>
      <w:pPr>
        <w:pStyle w:val="TextBody"/>
        <w:tabs>
          <w:tab w:val="clear" w:pos="709"/>
          <w:tab w:val="left" w:pos="720" w:leader="none"/>
        </w:tabs>
        <w:spacing w:before="57" w:after="57"/>
        <w:jc w:val="left"/>
        <w:rPr>
          <w:b/>
          <w:b/>
        </w:rPr>
      </w:pPr>
      <w:r>
        <w:rPr>
          <w:b/>
        </w:rPr>
        <w:t>V - IMPACTO SOBRE A RECEITA CORRENTE LÍQUIDA</w:t>
      </w:r>
    </w:p>
    <w:p>
      <w:pPr>
        <w:pStyle w:val="TextBody"/>
        <w:ind w:firstLine="851"/>
        <w:rPr/>
      </w:pPr>
      <w:r>
        <w:rPr/>
        <w:t xml:space="preserve">O montante do aumento na despesa com pessoal gerado por essas contratações temporárias representa 0,12% da Receita Corrente Líquida – RCL, que é estimada em R$ 29.330.700,00 para o exercício de 2023. Esse aumento na despesa não compromete o limite de gastos com pessoal do poder executivo. </w:t>
      </w:r>
    </w:p>
    <w:p>
      <w:pPr>
        <w:pStyle w:val="TextBody"/>
        <w:ind w:firstLine="851"/>
        <w:rPr/>
      </w:pPr>
      <w:r>
        <w:rPr/>
        <w:t>O quadro que demonstra a projeção dos gastos com pessoal em relação a RCL para 2023, que acompanhou o Projeto de Lei do Orçamento de 2023, atualizado pelo estudo da Adequação Orçamentária e Financeira nº 06/2023, evidencia que o comprometimento total com essa categoria de gastos está estimado em 42,45% da RCL, ou seja, abaixo do limite máximo de 54%.</w:t>
      </w:r>
    </w:p>
    <w:p>
      <w:pPr>
        <w:pStyle w:val="TextBody"/>
        <w:ind w:firstLine="851"/>
        <w:rPr/>
      </w:pPr>
      <w:r>
        <w:rPr/>
        <w:t>De acordo com o último Relatório de Gestão Fiscal, publicado em janeiro de 2023, os gastos com pessoal do poder Executivo representam 37,10% da RCL, como demonstra o quadro a seguir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8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acumulada nos últimos 12 meses – base 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.445.193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 com pessoal acumulados nos últimos 12 meses 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/>
            </w:pPr>
            <w:r>
              <w:rPr>
                <w:sz w:val="24"/>
                <w:szCs w:val="24"/>
              </w:rPr>
              <w:t xml:space="preserve">R$ </w:t>
            </w:r>
            <w:r>
              <w:rPr>
                <w:rFonts w:eastAsia="OratorBT-FifteenPitch"/>
                <w:sz w:val="24"/>
                <w:szCs w:val="24"/>
              </w:rPr>
              <w:t>10.181.973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 de comprometimento atual de gastos com 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%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ente Lucena, 20 de junho de 2023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033"/>
      </w:tblGrid>
      <w:tr>
        <w:trPr>
          <w:trHeight w:val="34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ilmar Führ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Prefeito Municipal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esar Alberto Karling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ec. Fazenda e Planejamento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A200168"/>
        <w:spacing w:lineRule="auto" w:line="276"/>
        <w:ind w:hanging="0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Auxiliar de Desenvolvimento Infantil e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spacing w:lineRule="auto" w:line="276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spacing w:lineRule="auto" w:line="27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  <w:color w:val="000000"/>
          <w:sz w:val="22"/>
          <w:szCs w:val="22"/>
        </w:rPr>
        <w:t>2.471,21 (dois mil quatrocentos e setenta e um mil e vinte e um reai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 xml:space="preserve">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esente contrato terá validade até </w:t>
      </w:r>
      <w:r>
        <w:rPr>
          <w:b/>
          <w:bCs/>
          <w:i/>
          <w:iCs/>
          <w:sz w:val="22"/>
          <w:szCs w:val="22"/>
          <w:u w:val="single"/>
        </w:rPr>
        <w:t>(conforme descrito no artigo 4º da Lei)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5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SECRET. DE EDUCAÇÃO, CULTURA E DESPORTO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EDUCAÇÃO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65 Educação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5.0080 Educação de Crianças de 0 a 6 anos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65.0080.2016 Manut. Desenv. Ativ. Esc. Educ. Infantil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04. Contratação por tempo determinado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1800 (0020 - MDE) </w:t>
        <w:tab/>
        <w:t xml:space="preserve"> 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13. Obrigações patronais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20600 (0020 - MDE) </w:t>
        <w:tab/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3.90.46. Auxílio-alimentação 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 nº 801700 (0020 - MDE) </w:t>
        <w:tab/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sidente Lucena,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type w:val="nextPage"/>
      <w:pgSz w:w="11906" w:h="16838"/>
      <w:pgMar w:left="1701" w:right="992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4z0">
    <w:name w:val="WW8Num4z0"/>
    <w:qFormat/>
    <w:rPr>
      <w:b/>
      <w:strike w:val="false"/>
      <w:dstrike w:val="false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3:00Z</dcterms:created>
  <dc:creator>TEM QUE TER VALOR!!!</dc:creator>
  <dc:description/>
  <dc:language>en-US</dc:language>
  <cp:lastModifiedBy>Cesar</cp:lastModifiedBy>
  <cp:lastPrinted>2023-06-20T08:31:00Z</cp:lastPrinted>
  <dcterms:modified xsi:type="dcterms:W3CDTF">2023-06-22T22:33:00Z</dcterms:modified>
  <cp:revision>2</cp:revision>
  <dc:subject/>
  <dc:title/>
</cp:coreProperties>
</file>