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Modificativa </w:t>
      </w:r>
      <w:r>
        <w:rPr>
          <w:b/>
          <w:sz w:val="24"/>
          <w:szCs w:val="24"/>
        </w:rPr>
        <w:t>Nº</w:t>
      </w:r>
      <w:r>
        <w:rPr>
          <w:b/>
          <w:bCs/>
          <w:sz w:val="24"/>
          <w:szCs w:val="24"/>
        </w:rPr>
        <w:t>001/Proj.Lei Nº007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as Marlene Koepsel Backes, Denise Raquel Vogel Staudt e vereadores Ricardo Trierweiler e Roque Adelmo Rambo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JETO: </w:t>
      </w:r>
      <w:r>
        <w:rPr>
          <w:b/>
          <w:sz w:val="24"/>
          <w:szCs w:val="24"/>
        </w:rPr>
        <w:t>Modifica o período de contratação constante no parágrafo único do artigo 3º e constante na cláusula quarta da minuta do contrato administrativo passando esses a terem a</w:t>
      </w:r>
      <w:r>
        <w:rPr>
          <w:b/>
          <w:bCs/>
          <w:spacing w:val="-4"/>
          <w:sz w:val="24"/>
          <w:szCs w:val="24"/>
        </w:rPr>
        <w:t xml:space="preserve"> seguinte redação: 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>Art.3º.  .....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pacing w:val="-4"/>
          <w:sz w:val="24"/>
          <w:szCs w:val="24"/>
        </w:rPr>
        <w:t xml:space="preserve">Parágrafo Único. </w:t>
      </w:r>
      <w:r>
        <w:rPr>
          <w:bCs/>
          <w:spacing w:val="-4"/>
          <w:sz w:val="24"/>
          <w:szCs w:val="24"/>
        </w:rPr>
        <w:t>A contratação será pelo prazo de 06 meses, podendo ser prorrogada po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gual período caso haja necessidade, em razão de não ter sido finalizado o concurso públic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CLÁUSULA QUART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sente contrato vigerá pelo prazo determinado de 6 meses, a contar de sua assinatura, podend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r prorrogado por igual período. 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ab/>
      </w:r>
    </w:p>
    <w:p>
      <w:pPr>
        <w:pStyle w:val="Heading1"/>
        <w:rPr/>
      </w:pPr>
      <w:r>
        <w:rPr/>
        <w:t>Recebido em: 27/01/2010</w:t>
        <w:tab/>
        <w:t>Encaminhado em: 27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 xml:space="preserve">A emenda proposta pelos vereadores que a subscrevem pode ser recepcionada, admitindo-se sua discussão e apreciação pelo plenário. Todavia a decisão de aprová-la ou não a cada vereador pertence. Como integrantes da Comissão Geral de Pareceres, opinamos conforme segue: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 xml:space="preserve">Denise Raquel Vogel Staudt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11874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9.3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6:00Z</dcterms:created>
  <dc:creator>Micro 01</dc:creator>
  <dc:description/>
  <cp:keywords/>
  <dc:language>en-US</dc:language>
  <cp:lastModifiedBy>User</cp:lastModifiedBy>
  <cp:lastPrinted>2010-01-27T22:11:00Z</cp:lastPrinted>
  <dcterms:modified xsi:type="dcterms:W3CDTF">2010-01-28T00:11:00Z</dcterms:modified>
  <cp:revision>3</cp:revision>
  <dc:subject/>
  <dc:title>COMISSÃO GERAL DE PARECERES</dc:title>
</cp:coreProperties>
</file>