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9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7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Cria o Conselho Municipal da Mulher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6/03/2013</w:t>
        <w:tab/>
        <w:t>Encaminhado em: 06/03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ab/>
        <w:t xml:space="preserve">O Projeto visa a criação de um Conselho Municipal da Mulher, que buscará políticas públicas em prol da mulher, assim como programas de atenção a saúde, educação e sociabilidade. Formado por representantes de diversas entidades, não serão remunerados e seus mandatos serão de dois anos, permitida a recondução por igual período. 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Considerando a proposta apresentada e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0:00Z</dcterms:created>
  <dc:creator>Micro 01</dc:creator>
  <dc:description/>
  <cp:keywords/>
  <dc:language>en-US</dc:language>
  <cp:lastModifiedBy>CÂMARA</cp:lastModifiedBy>
  <cp:lastPrinted>2013-03-06T20:10:00Z</cp:lastPrinted>
  <dcterms:modified xsi:type="dcterms:W3CDTF">2013-03-06T23:10:00Z</dcterms:modified>
  <cp:revision>3</cp:revision>
  <dc:subject/>
  <dc:title>COMISSÃO GERAL DE PARECERES</dc:title>
</cp:coreProperties>
</file>