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Municipal a abrir crédito especial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7/01/2004</w:t>
        <w:tab/>
        <w:t>Encaminhado em: 14/01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 o objetivo da abertura do crédito especial destina-se para viabilizar a aquisição de um microônibus para o transporte de estudantes, que será parcialmente custeado com recursos provenientes da União Federal. Tal aquisição beneficiará toda a comunidade escolar e, ao final, o Município como um tod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14T19:25:00Z</cp:lastPrinted>
  <dcterms:modified xsi:type="dcterms:W3CDTF">2006-04-03T12:15:00Z</dcterms:modified>
  <cp:revision>2</cp:revision>
  <dc:subject/>
  <dc:title>COMISSÃO GERAL DE PARECERES</dc:title>
</cp:coreProperties>
</file>