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15, DE 12 DE ABRIL DE 2019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rPr/>
      </w:pPr>
      <w:bookmarkStart w:id="4" w:name="OLE_LINK1"/>
      <w:bookmarkStart w:id="5" w:name="OLE_LINK2"/>
      <w:r>
        <w:rPr>
          <w:bCs/>
        </w:rPr>
        <w:t>"Altera o artigo 3º e o artigo 12 da Lei Municipal n°925, de 16 de dezembro de 2013</w:t>
      </w:r>
      <w:bookmarkEnd w:id="4"/>
      <w:bookmarkEnd w:id="5"/>
      <w:r>
        <w:rPr/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m alterados os artigos 3º e 12 da Lei Municipal n°925, de 16 de dezembro de 2013, passando a terem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/>
      </w:pPr>
      <w:r>
        <w:rPr>
          <w:b/>
          <w:bCs/>
          <w:i/>
        </w:rPr>
        <w:t>Art.3º O Conselho Tutelar funcionará nos dias úteis de segunda à sexta-feira, das 07h30min (sete horas e trinta minutos) às 11h30min (onze horas e trinta minutos) e das 13h30min (treze horas e 30 minutos) às 17h (dezessete horas), período em que pelo menos 02 (dois) Conselheiros devem estar atuando conjuntamente na sede.</w:t>
      </w:r>
    </w:p>
    <w:p>
      <w:pPr>
        <w:pStyle w:val="A010168"/>
        <w:ind w:left="1134" w:hanging="0"/>
        <w:rPr/>
      </w:pPr>
      <w:r>
        <w:rPr>
          <w:b/>
          <w:bCs/>
          <w:i/>
        </w:rPr>
        <w:t>Parágrafo único. Fora dos dias e horários de expediente, bem como nos sábados, domingos e feriados, os conselheiros distribuirão entre si, segundo as normas do Regimento Interno, o atendimento em regime de plantão, sendo que o Conselheiro terá seu nome divulgado em escala previamente elaborada pelo Conselho Tutelar, e enviada para a Secretaria de Saúde, Assistência Social, COMDICA e Delegacia de Polícia de Ivoti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 12 ..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left="1134" w:hanging="0"/>
        <w:rPr>
          <w:b/>
          <w:b/>
        </w:rPr>
      </w:pPr>
      <w:r>
        <w:rPr>
          <w:b/>
          <w:bCs/>
          <w:i/>
        </w:rPr>
        <w:t>Parágrafo único. O cargo de conselheiro tutelar é de dedicação exclusiva.</w:t>
      </w:r>
    </w:p>
    <w:p>
      <w:pPr>
        <w:pStyle w:val="A01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12 de abril de 2019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  <w:bookmarkEnd w:id="7"/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 015, DE 12 DE ABRIL DE 201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15/2019</w:t>
      </w:r>
      <w:r>
        <w:rPr>
          <w:b w:val="false"/>
          <w:bCs w:val="false"/>
        </w:rPr>
        <w:t xml:space="preserve"> tem o objetivo de alterar os artigos 3º e 12, da Lei Municipal nº 925, de 16 de dezembro de 2013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Ministério Público recomendou, em 2018, que houvesse a presença de dois Conselheiros conjuntamente na sede, no horário de expediente, o que não está claro na Lei e não é obedecido pelos atuais integrante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tuação do Conselho Tutelar é de máxima importância e não pode fechar as portas em horário de expediente deixando a população desamparada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 xml:space="preserve">O COMDICA solicitou as alterações em comento para finalizarem o edital e publicarem nos moldes legais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15/2019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A373168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59:00Z</dcterms:created>
  <dc:creator>.</dc:creator>
  <dc:description/>
  <dc:language>en-US</dc:language>
  <cp:lastModifiedBy>Cesar</cp:lastModifiedBy>
  <cp:lastPrinted>2019-04-11T15:00:00Z</cp:lastPrinted>
  <dcterms:modified xsi:type="dcterms:W3CDTF">2019-04-19T20:59:00Z</dcterms:modified>
  <cp:revision>2</cp:revision>
  <dc:subject/>
  <dc:title>PROJETO DE LEI Nº  038, DE 21 DE NOVEMBRO DE 2007</dc:title>
</cp:coreProperties>
</file>