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 xml:space="preserve">OBJETO: Projeto de Lei N° 049/2022, que </w:t>
      </w:r>
      <w:r>
        <w:rPr>
          <w:b/>
          <w:sz w:val="24"/>
          <w:szCs w:val="24"/>
        </w:rPr>
        <w:t>“AUTORIZA A ABERTURA DE CRÉDITO ADICIONAL SUPLEMENTAR NO VALOR DE R$151.000,00 (CENTO E CINQUENTA E UM MIL REAIS) E A ABERTURA DE CRÉDITO ADICIONAL ESPECIAL NO VALOR DE R$143.250,00 (CENTO E QUARENTA E TRÊS MIL E DUZENTOS E CINQUENTA REAIS), E DÁ OUTRAS PROVIDÊNCIAS.”</w:t>
      </w:r>
    </w:p>
    <w:p>
      <w:pPr>
        <w:pStyle w:val="Normal"/>
        <w:jc w:val="both"/>
        <w:rPr>
          <w:rFonts w:eastAsia="Calibri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1/10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9/10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rojeto de lei que objetiva autorizar abertura de credito adicional suplementar no valor de R$ R$151.000,00 (cento e cinquenta e um mil reais) no Orçamento de 2022, Lei Municipal n° 1.354, de 10 de dezembro de 2021, na seguinte dotação, especificamente na Secretaria de Agricultura e Meio Ambiente, na conta 71100. Para tanto, indica como fonte de custeio o Superávit Financeiro do exercício de 2021 no mesmo valo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inda, o projeto objetiva autorizar o Poder Executivo autorizado a abrir Crédito Adicional Especial no valor de R$143.250,00 (cento e quarenta e três mil e duzentos e cinquenta reais no Orçamento de 2022, Lei Municipal n° 1.354, de 10 de dezembro de 2021, especificamente na Secretaria de Agricultura e Meio Ambiente, na conta 74400. Para tanto, indica como fonte de custeio o recurso o valor de R$143.250,00 (cento e quarenta e três mil e duzentos e cinquenta reais) a ser repassado pelo Ministério da Agricultura, Pecuária e Abastecimento, previsto pelo Convênio MAPA nº 912268/2021 – Plataforma + Brasil nº 524108/2021, para aquisição de um trator agrícola, não estimado pela Lei Orçamentária para o exercício de 2022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Executivo justifica que foi contemplado com recursos provenientes de emenda parlamentar de autoria do Deputado AFONSO MOTTA – Convênio/MAPA n°912268/2021 – PLATAFORMA +BRASIL n.524108/2021 – cuja destinação será a aquisição de um trator agrícola, com cabine, equipado com ar condicionado, tração 4x4, motor diesel, potência mínima de 80cv turbo, dentre outras especificações contidas no processo administrativo n° 056/2022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4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6" w:name="_GoBack"/>
      <w:bookmarkEnd w:id="6"/>
      <w:r>
        <w:rPr>
          <w:rFonts w:cs="Bookman Old Style" w:ascii="Bookman Old Style" w:hAnsi="Bookman Old Style"/>
          <w:b/>
          <w:sz w:val="24"/>
        </w:rPr>
        <w:t>PARECER JURÍDICO N° 054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TextBody"/>
        <w:spacing w:lineRule="auto" w:line="276"/>
        <w:rPr/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49/2022 – </w:t>
      </w:r>
      <w:r>
        <w:rPr>
          <w:rFonts w:cs="Bookman Old Style" w:ascii="Bookman Old Style" w:hAnsi="Bookman Old Style"/>
          <w:i/>
        </w:rPr>
        <w:t>“</w:t>
      </w:r>
      <w:r>
        <w:rPr>
          <w:rFonts w:eastAsia="Lucida Sans Unicode" w:cs="Bookman Old Style" w:ascii="Bookman Old Style" w:hAnsi="Bookman Old Style"/>
          <w:b/>
          <w:bCs/>
          <w:i/>
          <w:kern w:val="2"/>
        </w:rPr>
        <w:t>AUTORIZA A ABERTURA DE CRÉDITO ADICIONAL SUPLEMENTAR NO VALOR DE R$151.000,00 (CENTO E CINQUENTA E UM MIL REAIS) E A ABERTURA DE CRÉDITO ADICIONAL ESPECIAL NO VALOR DE R$143.250,00 (CENTO E QUARENTA E TRÊS MIL E DUZENTOS E CINQUENTA REAIS), E DÁ OUTRAS PROVIDÊNCIAS</w:t>
      </w:r>
      <w:r>
        <w:rPr>
          <w:rFonts w:eastAsia="Lucida Sans Unicode" w:cs="Bookman Old Style" w:ascii="Bookman Old Style" w:hAnsi="Bookman Old Style"/>
          <w:bCs/>
          <w:i/>
          <w:kern w:val="2"/>
        </w:rPr>
        <w:t>.</w:t>
      </w:r>
      <w:r>
        <w:rPr>
          <w:rFonts w:cs="Bookman Old Style" w:ascii="Bookman Old Style" w:hAnsi="Bookman Old Style"/>
          <w:i/>
        </w:rPr>
        <w:t xml:space="preserve"> ”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11/10/2022           Data da votação: 19/10/2022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objetiva autorizar </w:t>
      </w:r>
      <w:r>
        <w:rPr>
          <w:rFonts w:cs="Bookman Old Style" w:ascii="Bookman Old Style" w:hAnsi="Bookman Old Style"/>
          <w:sz w:val="24"/>
          <w:u w:val="single"/>
        </w:rPr>
        <w:t xml:space="preserve">abertura de credito adicional suplementar </w:t>
      </w:r>
      <w:r>
        <w:rPr>
          <w:rFonts w:cs="Bookman Old Style" w:ascii="Bookman Old Style" w:hAnsi="Bookman Old Style"/>
          <w:sz w:val="24"/>
        </w:rPr>
        <w:t>no valor de R$</w:t>
      </w:r>
      <w:r>
        <w:rPr>
          <w:rFonts w:eastAsia="OratorBT-FifteenPitch" w:cs="Bookman Old Style" w:ascii="Bookman Old Style" w:hAnsi="Bookman Old Style"/>
          <w:sz w:val="24"/>
        </w:rPr>
        <w:t xml:space="preserve"> R$151.000,00 (cento e cinquenta e um mil reais) no Orçamento de 2022, Lei Municipal n° 1.354, de 10 de dezembro de 2021, na seguinte dotação, especificamente na Secretaria de Agricultura e Meio Ambiente, na conta </w:t>
      </w:r>
      <w:r>
        <w:rPr>
          <w:rFonts w:cs="Bookman Old Style" w:ascii="Bookman Old Style" w:hAnsi="Bookman Old Style"/>
          <w:sz w:val="24"/>
        </w:rPr>
        <w:t>71100</w:t>
      </w:r>
      <w:r>
        <w:rPr>
          <w:rFonts w:eastAsia="OratorBT-FifteenPitch" w:cs="Bookman Old Style" w:ascii="Bookman Old Style" w:hAnsi="Bookman Old Style"/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 xml:space="preserve">Para tanto, indica como fonte de custeio </w:t>
      </w:r>
      <w:r>
        <w:rPr>
          <w:rFonts w:cs="Bookman Old Style" w:ascii="Bookman Old Style" w:hAnsi="Bookman Old Style"/>
          <w:bCs/>
          <w:sz w:val="24"/>
        </w:rPr>
        <w:t>o Superávit Financeiro do exercício de 2021 no mesmo valor.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firstLine="1134"/>
        <w:jc w:val="both"/>
        <w:rPr/>
      </w:pPr>
      <w:r>
        <w:rPr>
          <w:rFonts w:eastAsia="OratorBT-FifteenPitch" w:cs="Bookman Old Style" w:ascii="Bookman Old Style" w:hAnsi="Bookman Old Style"/>
          <w:sz w:val="24"/>
        </w:rPr>
        <w:t>Ainda, o projeto objetiva autorizar o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 Poder Executivo autorizado a abrir </w:t>
      </w:r>
      <w:r>
        <w:rPr>
          <w:rFonts w:eastAsia="OratorBT-FifteenPitch" w:cs="Bookman Old Style" w:ascii="Bookman Old Style" w:hAnsi="Bookman Old Style"/>
          <w:bCs/>
          <w:sz w:val="24"/>
          <w:u w:val="single"/>
        </w:rPr>
        <w:t>Crédito Adicional Especial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 no valor de R$</w:t>
      </w:r>
      <w:r>
        <w:rPr>
          <w:rFonts w:eastAsia="Lucida Sans Unicode" w:cs="Bookman Old Style" w:ascii="Bookman Old Style" w:hAnsi="Bookman Old Style"/>
          <w:bCs/>
          <w:kern w:val="2"/>
          <w:sz w:val="24"/>
        </w:rPr>
        <w:t>143.250,00 (cento e quarenta e três mil e duzentos e cinquenta reais</w:t>
      </w:r>
      <w:r>
        <w:rPr>
          <w:rFonts w:eastAsia="OratorBT-FifteenPitch" w:cs="Bookman Old Style" w:ascii="Bookman Old Style" w:hAnsi="Bookman Old Style"/>
          <w:bCs/>
          <w:sz w:val="24"/>
        </w:rPr>
        <w:t xml:space="preserve"> no Orçamento de 2022, Lei Municipal n° 1.354, de 10 de dezembro de 2021, </w:t>
      </w:r>
      <w:r>
        <w:rPr>
          <w:rFonts w:eastAsia="OratorBT-FifteenPitch" w:cs="Bookman Old Style" w:ascii="Bookman Old Style" w:hAnsi="Bookman Old Style"/>
          <w:sz w:val="24"/>
        </w:rPr>
        <w:t xml:space="preserve">especificamente na Secretaria de Agricultura e Meio Ambiente, na conta </w:t>
      </w:r>
      <w:r>
        <w:rPr>
          <w:rFonts w:cs="Bookman Old Style" w:ascii="Bookman Old Style" w:hAnsi="Bookman Old Style"/>
          <w:sz w:val="24"/>
        </w:rPr>
        <w:t xml:space="preserve">74400. Para tanto, indica como fonte de custeio </w:t>
      </w:r>
      <w:r>
        <w:rPr>
          <w:rFonts w:eastAsia="OratorBT-FifteenPitch" w:cs="Bookman Old Style" w:ascii="Bookman Old Style" w:hAnsi="Bookman Old Style"/>
          <w:bCs/>
          <w:sz w:val="24"/>
        </w:rPr>
        <w:t>o recurso</w:t>
      </w:r>
      <w:r>
        <w:rPr>
          <w:rFonts w:eastAsia="OratorBT-FifteenPitch" w:cs="Bookman Old Style" w:ascii="Bookman Old Style" w:hAnsi="Bookman Old Style"/>
          <w:sz w:val="24"/>
        </w:rPr>
        <w:t xml:space="preserve"> o valor de R$143.250,00 (cento e quarenta e três mil e duzentos e cinquenta reais) a ser repassado pelo Ministério da Agricultura, Pecuária e Abastecimento, previsto pelo Convênio MAPA nº 912268/2021 – Plataforma + Brasil nº 524108/2021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eastAsia="OratorBT-FifteenPitch" w:cs="Bookman Old Style" w:ascii="Bookman Old Style" w:hAnsi="Bookman Old Style"/>
          <w:sz w:val="24"/>
        </w:rPr>
        <w:t>para aquisição de um trator agrícola, não estimado pela Lei Orçamentária para o exercício de 2022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 w:before="120" w:after="120"/>
        <w:ind w:firstLine="890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Executivo justifica</w:t>
      </w:r>
      <w:r>
        <w:rPr>
          <w:rFonts w:cs="Bookman Old Style" w:ascii="Bookman Old Style" w:hAnsi="Bookman Old Style"/>
          <w:sz w:val="24"/>
        </w:rPr>
        <w:t xml:space="preserve"> que 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foi contemplado com recursos provenientes de emenda parlamentar de autoria do Deputado AFONSO MOTTA – Convênio/MAPA n°912268/2021 – PLATAFORMA +BRASIL n.524108/2021 – cuja destinação será a aquisição de um trator agrícola, com cabine, equipado com ar condicionado, tração 4x4, motor diesel, potência mínima de 80cv turbo, dentre outras especificações contidas no processo administrativo n° 056/2022.</w:t>
      </w:r>
    </w:p>
    <w:p>
      <w:pPr>
        <w:pStyle w:val="Normal"/>
        <w:widowControl w:val="false"/>
        <w:spacing w:lineRule="auto" w:line="276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adicionais.</w:t>
      </w:r>
      <w:r>
        <w:rPr>
          <w:rFonts w:cs="Arial" w:ascii="Bookman Old Style" w:hAnsi="Bookman Old Style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ressaltar o que segue que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sz w:val="24"/>
        </w:rPr>
        <w:t xml:space="preserve">,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a</w:t>
      </w:r>
      <w:r>
        <w:rPr>
          <w:rFonts w:cs="Bookman Old Style" w:ascii="Bookman Old Style" w:hAnsi="Bookman Old Style"/>
          <w:sz w:val="24"/>
        </w:rPr>
        <w:t xml:space="preserve">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 suplementares ou adicionais especi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s </w:t>
      </w:r>
      <w:r>
        <w:rPr>
          <w:rFonts w:cs="Bookman Old Style" w:ascii="Bookman Old Style" w:hAnsi="Bookman Old Style"/>
          <w:b/>
          <w:sz w:val="24"/>
        </w:rPr>
        <w:t>arts. 2º e 4º do PL</w:t>
      </w:r>
      <w:r>
        <w:rPr>
          <w:rFonts w:cs="Bookman Old Style" w:ascii="Bookman Old Style" w:hAnsi="Bookman Old Style"/>
          <w:sz w:val="24"/>
        </w:rPr>
        <w:t xml:space="preserve"> preveem as coberturas para as despesas requeridas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Essas análises contábeis devem ser feitas pela Secretaria Municipal da Fazenda, em especial pelo contador e, uma vez encaminhado o projeto pelo Executivo, supõem-se que tal análise foi vencida. </w:t>
      </w: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>uanto ao pedido de autorização para abertura de crédito adicional suplementar e adicional especial, registra-se que os mesmos possuem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0" w:firstLine="1134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>
          <w:rFonts w:cs="Arial" w:ascii="Bookman Old Style" w:hAnsi="Bookman Old Style"/>
          <w:sz w:val="24"/>
        </w:rPr>
        <w:t>Presidente Lucena, 17 de agost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49:00Z</dcterms:created>
  <dc:creator>Micro 01</dc:creator>
  <dc:description/>
  <dc:language>en-US</dc:language>
  <cp:lastModifiedBy>Cesar</cp:lastModifiedBy>
  <cp:lastPrinted>2022-10-19T16:31:00Z</cp:lastPrinted>
  <dcterms:modified xsi:type="dcterms:W3CDTF">2022-10-21T23:49:00Z</dcterms:modified>
  <cp:revision>2</cp:revision>
  <dc:subject/>
  <dc:title>COMISSÃO GERAL DE PARECERES</dc:title>
</cp:coreProperties>
</file>