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Conselho Comunitário Pró-Segurança Pública de Presidente Lucena – CONSEPRO - 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8/03/2006</w:t>
        <w:tab/>
        <w:t>Encaminhado em: 08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A concessão do repasse de que trata o Projeto de Lei está de pleno acordo com a LDO, PPA e a Lei Orçamentária, conforme já descrito na justificativa que o acompanha. A segurança é prioridade em qualquer circunstância. Por isso a aquisição de motocicleta vem reforçar a frota da Brigada Militar, o que certamente propiciará melhores condições de ampliar a segurança aos munícipes, agindo inclusive com maior rapidez. Pelas considerações expostas, somos de parecer favoráve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08T19:20:00Z</cp:lastPrinted>
  <dcterms:modified xsi:type="dcterms:W3CDTF">2006-04-03T12:18:00Z</dcterms:modified>
  <cp:revision>2</cp:revision>
  <dc:subject/>
  <dc:title>COMISSÃO GERAL DE PARECERES</dc:title>
</cp:coreProperties>
</file>