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° 040, DE 14 DE SETEMBRO DE 2021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200" w:after="200"/>
        <w:ind w:left="3402" w:hanging="0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>ALTERA O ART. 107 DA LEI MUNICIPAL N°807, DE 02 DE JANEIRO DE 2012 QUE DISPÕE SOBRE O REGIME JURÍDICO DOS SERVIDORES PÚBLICOS DO MUNICÍPIO DE PRESIDENTE LUCENA, E DÁ OUTRAS PROVIDÊNCIAS”.</w:t>
      </w:r>
    </w:p>
    <w:p>
      <w:pPr>
        <w:pStyle w:val="Normal"/>
        <w:autoSpaceDE w:val="true"/>
        <w:spacing w:lineRule="auto" w:line="276" w:before="200" w:after="200"/>
        <w:ind w:firstLine="720"/>
        <w:jc w:val="both"/>
        <w:rPr/>
      </w:pPr>
      <w:bookmarkStart w:id="1" w:name="OLE_LINK1"/>
      <w:bookmarkEnd w:id="1"/>
      <w:r>
        <w:rPr>
          <w:b/>
          <w:bCs/>
          <w:sz w:val="24"/>
          <w:szCs w:val="24"/>
        </w:rPr>
        <w:t>GILMAR FÜHR, PREFEITO MUNICIPAL DE PRESIDENTE LUCENA</w:t>
      </w:r>
      <w:r>
        <w:rPr>
          <w:sz w:val="24"/>
          <w:szCs w:val="24"/>
        </w:rPr>
        <w:t>, faço saber que o Poder Legislativo aprovou e eu sanciono a seguinte:</w:t>
      </w:r>
    </w:p>
    <w:p>
      <w:pPr>
        <w:pStyle w:val="Normal"/>
        <w:autoSpaceDE w:val="true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alterada a redação do art. 107 da Lei Municipal n° 807/2012, passando a ter a seguinte redação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2268" w:hanging="0"/>
        <w:jc w:val="both"/>
        <w:rPr/>
      </w:pPr>
      <w:r>
        <w:rPr>
          <w:b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107</w:t>
      </w:r>
      <w:r>
        <w:rPr>
          <w:i/>
          <w:iCs/>
          <w:sz w:val="24"/>
          <w:szCs w:val="24"/>
        </w:rPr>
        <w:t> O Servidor perceberá, durante as férias, a remuneração integral, acrescida de 1/3 (um terço).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1º - [...]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2º - [...]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3º - [...]</w:t>
      </w:r>
    </w:p>
    <w:p>
      <w:pPr>
        <w:pStyle w:val="Normal"/>
        <w:spacing w:lineRule="auto" w:line="276" w:before="120" w:after="120"/>
        <w:ind w:left="2268" w:hanging="0"/>
        <w:jc w:val="both"/>
        <w:rPr/>
      </w:pPr>
      <w:r>
        <w:rPr>
          <w:b/>
          <w:bCs/>
          <w:i/>
          <w:iCs/>
          <w:sz w:val="24"/>
          <w:szCs w:val="24"/>
        </w:rPr>
        <w:t>§4º</w:t>
      </w:r>
      <w:r>
        <w:rPr>
          <w:i/>
          <w:iCs/>
          <w:sz w:val="24"/>
          <w:szCs w:val="24"/>
        </w:rPr>
        <w:t xml:space="preserve"> - </w:t>
      </w:r>
      <w:r>
        <w:rPr>
          <w:b/>
          <w:bCs/>
          <w:i/>
          <w:iCs/>
          <w:sz w:val="24"/>
          <w:szCs w:val="24"/>
        </w:rPr>
        <w:t>A remuneração do servidor durante o seu período de férias dar-se-á nos termos do que dispõe a Lei Municipal n°011, de 28 de janeiro de 1993.</w:t>
      </w:r>
    </w:p>
    <w:p>
      <w:pPr>
        <w:pStyle w:val="Normal"/>
        <w:spacing w:lineRule="auto" w:line="276" w:before="120" w:after="120"/>
        <w:ind w:left="226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5º - O acréscimo de 1/3 (um terço) será pago proporcionalmente ao número de dias de férias concedidos e até 02 (dois) dias úteis antes do início de seu gozo."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Lei entrará em vigor na data da sua publicação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Lucena, 14 de setembro de 2021.</w:t>
      </w:r>
    </w:p>
    <w:p>
      <w:pPr>
        <w:pStyle w:val="Normal"/>
        <w:autoSpaceDE w:val="tru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LMAR FÜHR</w:t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120" w:after="120"/>
        <w:rPr>
          <w:u w:val="single"/>
        </w:rPr>
      </w:pPr>
      <w:r>
        <w:rPr>
          <w:u w:val="single"/>
        </w:rPr>
        <w:t>JUSTIFICATIVA AO PROJETO DE LEI N° 040, DE 14 DE SETEMBRO DE 2021.</w:t>
      </w:r>
    </w:p>
    <w:p>
      <w:pPr>
        <w:pStyle w:val="Heading"/>
        <w:spacing w:lineRule="auto" w:line="360" w:before="120" w:after="120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lineRule="auto" w:line="360" w:before="120" w:after="120"/>
        <w:ind w:firstLine="1701"/>
        <w:jc w:val="both"/>
        <w:rPr/>
      </w:pPr>
      <w:r>
        <w:rPr>
          <w:color w:val="333333"/>
        </w:rPr>
        <w:t>Encaminhamos presente Projeto de Lei que “</w:t>
      </w:r>
      <w:r>
        <w:rPr>
          <w:i/>
          <w:iCs/>
          <w:color w:val="333333"/>
        </w:rPr>
        <w:t>ALTERA O ART. 107 DA LEI MUNICIPAL N°807, DE 02 DE JANEIRO DE 2012 QUE DISPÕE SOBRE O REGIME JURÍDICO DOS SERVIDORES PÚBLICOS DO MUNICÍPIO DE PRESIDENTE LUCENA, E DÁ OUTRAS PROVIDÊNCIAS</w:t>
      </w:r>
      <w:r>
        <w:rPr>
          <w:color w:val="333333"/>
        </w:rPr>
        <w:t>”.</w:t>
      </w:r>
    </w:p>
    <w:p>
      <w:pPr>
        <w:pStyle w:val="NormalWeb"/>
        <w:shd w:fill="FFFFFF" w:val="clear"/>
        <w:spacing w:lineRule="auto" w:line="360" w:before="120" w:after="120"/>
        <w:ind w:firstLine="1701"/>
        <w:jc w:val="both"/>
        <w:rPr/>
      </w:pPr>
      <w:r>
        <w:rPr/>
        <w:t>A Administração Pública constatou a necessidade de normatizar a forma como é paga a remuneração dos servidores no período de gozo de férias. Isto porque, atualmente, a remuneração integral do período é paga ao servidor antes do início do gozo de férias, o que pode implicar dificuldades de retenção de valores daqueles servidores que possam vir a aderir a alguma espécie de consignação em folha de pagamento. Explica-se: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/>
        <w:t>O Regime Jurídico dos Servidores Públicos Municipais prevê, em seu artigo 68, Parágrafo único, que: "</w:t>
      </w:r>
      <w:r>
        <w:rPr>
          <w:i/>
          <w:iCs/>
        </w:rPr>
        <w:t>Mediante autorização do servidor, poderá haver consignação em folha de pagamento em favor de terceiros, a critério da administração e com reposição de custos, até o limite de 30% (trinta por cento) da remuneração</w:t>
      </w:r>
      <w:r>
        <w:rPr/>
        <w:t xml:space="preserve">." Mesmo dispondo desta permissão, até este momento, o Município não havia disponibilizado o crédito consignado em folha de pagamento aos seus servidores. 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/>
        <w:t>Com o advento da licitação de concorrência pública n°001/2020, por meio da qual firmou-se contrato de cessão onerosa do direito de efetuar o pagamento da folha dos servidores públicos do Município de Presidente Lucena/RS, com exclusividade, pelo período de 60 (sessenta) meses, surgiu a possibilidade de permissão desta linha de crédito para os servidores públicos municipais, com uma taxa de juros mais em conta, cabendo a quem se interessar, procurar a instituição bancária para negociar suas contratações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/>
        <w:t>Observa-se que com o pagamento integral da remuneração no início das férias, os servidores ficam alguns dias sem receber qualquer pecúnia, pois já a receberam de forma integral e de uma só vez no início do gozo das férias, para além do 1/3 constitucional. Esta situação, acrescida ao fato de que estes poderão aderir a um crédito com consignação em folha, poderá acarretar dúvidas por parte dos servidores no momento que em forem realizados os descontos.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/>
        <w:t>Com a presente proposta, os servidores permanecem recebendo seus salários conforme dispõe a Lei Municipal nº 011/1993</w:t>
      </w:r>
      <w:r>
        <w:rPr>
          <w:rStyle w:val="FootnoteCharacters"/>
          <w:rStyle w:val="FootnoteAnchor"/>
        </w:rPr>
        <w:footnoteReference w:id="3"/>
      </w:r>
      <w:r>
        <w:rPr/>
        <w:t xml:space="preserve">, ou seja, será pago o adiantamento de 40% no dia 15 de cada mês e no dia 30 de cada mês perceberá o remanescente da remuneração total a que fizer jus, deduzidos os descontos legais, independentemente do período de concessão das férias. Em relação ao acréscimo constitucional de 1/3 (um terço), o pagamento será até dois dias úteis antes do início do período de férias, proporcionalmente aos dias de concessão. 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/>
        <w:t>Segue um exemplo de como esta proposta funcionará na prática: Digamos que um servidor recebe uma remuneração de R$2.000,00. Se ele não tivesse nenhum desconto, receberia em torno de R$800,00 de adiantamento no dia 15, e em torno de R$1.200,00 no dia 30. Caso este servidor entrasse em férias (pelo período de 30 dias) no dia 01/09/2020, no dia 30/08/2021 este receberia adiantado todo o salário do mês de setembro (R$2.000,00) acrescido do terço constitucional de, em média, R$666,66. Nos dias 15/09 e 30/09, não receberia nada pois estaria de férias. Com a proposta, ele receberá o terço constitucional no dia 30/08/2021, gozará de suas férias normalmente, e nos dias 15 e 30/09, mesmo ainda estando de férias, receberá o adiantamento quinzenal e o pagamento respectivamente.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/>
        <w:t>Objetivamente esta proposta torna o controle dos gastos dos servidores muito mais facilitado, pois diferentemente do que ocorre atualmente, este não receberá tudo a que tem direito de uma só vez e de forma adiantada, podendo administrar melhor suas finanças, sem qualquer tipo de prejuízo.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/>
        <w:t>Dito isso, considerando o exposto acima, submetemos o presente Projeto de Lei para análise dos nobres pares esperando ao final o acolhimento e aprovação do presente instrumento legislativo.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2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A282868"/>
        <w:ind w:left="0" w:hanging="0"/>
        <w:jc w:val="center"/>
        <w:rPr/>
      </w:pPr>
      <w:r>
        <w:rPr/>
        <w:t>Prefeito Municipal</w:t>
      </w:r>
    </w:p>
    <w:p>
      <w:pPr>
        <w:pStyle w:val="Normal"/>
        <w:autoSpaceDE w:val="true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firstLine="7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2410" w:footer="0" w:bottom="13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Itens 1.3 e 1.4 do Contrato n° 017/2020</w:t>
      </w:r>
      <w:r>
        <w:rPr/>
        <w:t>, que dispõe do seguinte:</w:t>
      </w:r>
      <w:r>
        <w:rPr>
          <w:b/>
          <w:bCs/>
        </w:rPr>
        <w:t xml:space="preserve"> 1.3</w:t>
      </w:r>
      <w:r>
        <w:rPr/>
        <w:t xml:space="preserve"> A instituição financeira pública poderá disponibilizar aos servidores públicos municipais no período de vigência do contrato, empréstimos em consignação na folha de pagamento, em conformidade com a Legislação própria; </w:t>
      </w:r>
      <w:r>
        <w:rPr>
          <w:b/>
          <w:bCs/>
        </w:rPr>
        <w:t>1.4</w:t>
      </w:r>
      <w:r>
        <w:rPr/>
        <w:t xml:space="preserve"> As taxas de juros a serem praticadas para os empréstimos em consignação serão negociadas entre o Servidor e a Contratada, objetivando o estabelecimento de taxas de juros mais benéficas, não podendo nunca ser superiores as praticadas com as demais correntistas da Instituição Financeira de acordo com as características do tipo de conta e de serviços em que o servidor se enquad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ei Municipal n°011/1993</w:t>
      </w:r>
      <w:r>
        <w:rPr/>
        <w:t xml:space="preserve">. Art. 1° Fica estabelecido que o pagamento de salários e vantagens de todos os servidores municipais será realizado nas datas e na forma a seguir discriminada: No dia </w:t>
      </w:r>
      <w:r>
        <w:rPr>
          <w:b/>
          <w:bCs/>
        </w:rPr>
        <w:t>15 de cada mês: 40%</w:t>
      </w:r>
      <w:r>
        <w:rPr/>
        <w:t xml:space="preserve"> (Quarenta por cento) calculados sobre o salário e vantagens referentes ao mês imediatamente anterior; </w:t>
      </w:r>
    </w:p>
    <w:p>
      <w:pPr>
        <w:pStyle w:val="Footnote"/>
        <w:jc w:val="both"/>
        <w:rPr/>
      </w:pPr>
      <w:r>
        <w:rPr/>
        <w:t xml:space="preserve">No dia </w:t>
      </w:r>
      <w:r>
        <w:rPr>
          <w:b/>
          <w:bCs/>
        </w:rPr>
        <w:t>30 de cada mês: o remanescente da remuneração</w:t>
      </w:r>
      <w:r>
        <w:rPr/>
        <w:t xml:space="preserve"> total a que fizer jus o servidor, deduzidos os descontos legais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3:59:00Z</dcterms:created>
  <dc:creator>.</dc:creator>
  <dc:description/>
  <dc:language>en-US</dc:language>
  <cp:lastModifiedBy>Cesar</cp:lastModifiedBy>
  <cp:lastPrinted>2004-03-02T10:32:00Z</cp:lastPrinted>
  <dcterms:modified xsi:type="dcterms:W3CDTF">2021-09-18T23:59:00Z</dcterms:modified>
  <cp:revision>2</cp:revision>
  <dc:subject/>
  <dc:title>PROJETO DE LEI N° 003, DE 3 DE MARÇO DE 2004</dc:title>
</cp:coreProperties>
</file>