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4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com a Sociedade Civil Corpo de Bombeiros Voluntários de Nova Petrópolis e dá outras providênc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7/01/2007</w:t>
        <w:tab/>
        <w:t>Encaminhado em: 24/01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A questão é de interesse público. Legalmente não há objeção alguma a que se firme tal convenio. Cada vez mais os Bombeiros Voluntários têm tido o reconhecimento das comunidades para quem prestam serviços em diferentes ocasiões. O valor a ser pago está dentro das possibilidades do município. Nesse caso nossa opinião é como segue:                 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23749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8.7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</w:p>
    <w:p>
      <w:pPr>
        <w:pStyle w:val="TextBody"/>
        <w:tabs>
          <w:tab w:val="clear" w:pos="1134"/>
          <w:tab w:val="clear" w:pos="1276"/>
          <w:tab w:val="clear" w:pos="5670"/>
        </w:tabs>
        <w:spacing w:lineRule="auto" w:line="240"/>
        <w:rPr/>
      </w:pPr>
      <w:r>
        <w:rPr/>
        <w:t xml:space="preserve">           </w:t>
      </w:r>
      <w:r>
        <w:rPr/>
        <w:t xml:space="preserve">Marlene Koepsel Backes 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ulo Sérgio Petry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05:00Z</dcterms:created>
  <dc:creator>Micro 01</dc:creator>
  <dc:description/>
  <dc:language>en-US</dc:language>
  <cp:lastModifiedBy>Micro 01</cp:lastModifiedBy>
  <cp:lastPrinted>2007-01-24T18:10:00Z</cp:lastPrinted>
  <dcterms:modified xsi:type="dcterms:W3CDTF">2007-01-24T20:11:00Z</dcterms:modified>
  <cp:revision>3</cp:revision>
  <dc:subject/>
  <dc:title>COMISSÃO GERAL DE PARECERES</dc:title>
</cp:coreProperties>
</file>