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4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9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a abrir crédito especial, autoriza a contratação temporária de excepcional interesse público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5/06/2008</w:t>
        <w:tab/>
        <w:t>Encaminhado em: 25/06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>
          <w:szCs w:val="20"/>
        </w:rPr>
        <w:t xml:space="preserve">           </w:t>
      </w:r>
      <w:r>
        <w:rPr>
          <w:szCs w:val="20"/>
        </w:rPr>
        <w:tab/>
        <w:t xml:space="preserve">A Lei 9.504/97 que rege as eleições municipais deste ano, proíbe aos agentes públicos a contratação de qualquer forma, de servidores a partir o dia 5 de julho do ano em curso. O pedido de autorização para contratação de que trata o presente Projeto de Lei, veio portanto em tempo certo, ou seja, antes da proibição. A necessidade da contratação está explícita na Justificativa do Projeto e tem como principal argumento o de que a  educação não pode sofrer solução de continuidade.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>Considerando ser a questão de interesse público, opinamos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ab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Airton José Weber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30:00Z</dcterms:created>
  <dc:creator>Micro 01</dc:creator>
  <dc:description/>
  <cp:keywords/>
  <dc:language>en-US</dc:language>
  <cp:lastModifiedBy>Pres Lucena</cp:lastModifiedBy>
  <cp:lastPrinted>2008-06-25T17:55:00Z</cp:lastPrinted>
  <dcterms:modified xsi:type="dcterms:W3CDTF">2008-06-25T20:57:00Z</dcterms:modified>
  <cp:revision>3</cp:revision>
  <dc:subject/>
  <dc:title>COMISSÃO GERAL DE PARECERES</dc:title>
</cp:coreProperties>
</file>