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68"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1, DE 19 DE JUNHO DE 2018.</w:t>
      </w:r>
    </w:p>
    <w:p>
      <w:pPr>
        <w:pStyle w:val="A282868"/>
        <w:spacing w:lineRule="auto" w:line="360"/>
        <w:ind w:left="3888" w:right="-568" w:firstLine="1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tLeast" w:line="200"/>
        <w:ind w:left="4253" w:right="-568" w:hanging="0"/>
        <w:rPr>
          <w:rFonts w:eastAsia="Lucida Sans Unicode"/>
          <w:b/>
          <w:b/>
          <w:bCs/>
          <w:i/>
          <w:i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 xml:space="preserve">" AUTORIZA A ABERTURA DE CRÉDITO ADICIONAL ESPECIAL NO VALOR DE R$ </w:t>
      </w:r>
      <w:r>
        <w:rPr>
          <w:rFonts w:eastAsia="OratorBT-FifteenPitch"/>
          <w:b/>
          <w:i/>
          <w:kern w:val="2"/>
          <w:lang w:eastAsia="zxx" w:bidi="zxx"/>
        </w:rPr>
        <w:t>51.103,32 (CINQUENTA E UM MIL, CENTO E TRÊS REAIS E TRINTA E DOIS CENTAVOS</w:t>
      </w:r>
      <w:r>
        <w:rPr>
          <w:rFonts w:eastAsia="Lucida Sans Unicode"/>
          <w:b/>
          <w:bCs/>
          <w:i/>
          <w:kern w:val="2"/>
          <w:lang w:eastAsia="zxx"/>
        </w:rPr>
        <w:t>) NO ORÇAMENTO DE 2018, LEI MUNICIPAL N° 1143, DE 11 DE DEZEMBRO DE 2017 E DÁ OUTRAS PROVIDÊNCIAS”</w:t>
      </w:r>
    </w:p>
    <w:p>
      <w:pPr>
        <w:pStyle w:val="TextBody"/>
        <w:spacing w:lineRule="atLeast" w:line="200"/>
        <w:ind w:left="4253" w:right="-568" w:hanging="0"/>
        <w:rPr>
          <w:rFonts w:eastAsia="Lucida Sans Unicode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Lucida Sans Unicode"/>
          <w:b/>
          <w:bCs/>
          <w:i/>
          <w:color w:val="000000"/>
          <w:kern w:val="2"/>
          <w:lang w:eastAsia="zxx"/>
        </w:rPr>
      </w:r>
    </w:p>
    <w:p>
      <w:pPr>
        <w:pStyle w:val="TextBody"/>
        <w:spacing w:lineRule="atLeast" w:line="200"/>
        <w:ind w:right="-568"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8"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É o Poder Executivo autorizado a abrir Crédito Adicional Especial no valor de R$ 51.103,32 (cinquenta e um mil, cento e três reais e trinta e dois centavos) no Orçamento de 2018, Lei Municipal n° 1143, de 11 de dezembro de 2017, na seguinte dotação: </w:t>
      </w:r>
    </w:p>
    <w:p>
      <w:pPr>
        <w:pStyle w:val="Normal"/>
        <w:widowControl w:val="false"/>
        <w:suppressAutoHyphens w:val="true"/>
        <w:ind w:firstLine="85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 SECRET. DA FAZENDA E PLANEJAMENTO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1 SECRET. DA FAZENDA E PLANEJAMENTO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8 Encargos Especiai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8.846 Outros Encargos Especiai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8.846.0000 Encargos Especiai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8.846.0000.0006 Sentenças Judiciai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.3.3.9.0.9100000000 Sentenças Judiciais  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ta nº 42900 (0001 Recurso livre) </w:t>
        <w:tab/>
        <w:t>R$ 51.103,32</w:t>
      </w:r>
    </w:p>
    <w:p>
      <w:pPr>
        <w:pStyle w:val="Normal"/>
        <w:ind w:right="-568" w:firstLine="850"/>
        <w:rPr>
          <w:rFonts w:ascii="Times New Roman" w:hAnsi="Times New Roman" w:eastAsia="Lucida Sans Unicode" w:cs="Times New Roman"/>
          <w:b/>
          <w:b/>
          <w:color w:val="333333"/>
          <w:kern w:val="2"/>
          <w:sz w:val="24"/>
          <w:szCs w:val="24"/>
          <w:lang w:eastAsia="pt-BR" w:bidi="hi-IN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 w:bidi="hi-IN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right="-568" w:firstLine="850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.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ervirá de recurso para atender a despesa prevista no artigo anterior o Superávit Financeiro do exercício de 2017, no valor de R$ 51.103,32 (cinquenta e um mil, cento e três reais e trinta e dois centavos) do Recurso Livre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hanging="0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 w:bidi="zxx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-568"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right="-568" w:hanging="0"/>
        <w:rPr/>
      </w:pPr>
      <w:r>
        <w:rPr/>
        <w:t xml:space="preserve">                           </w:t>
      </w:r>
      <w:r>
        <w:rPr/>
        <w:t>Presidente Lucena, 19 de junho de 2018.</w:t>
      </w:r>
    </w:p>
    <w:p>
      <w:pPr>
        <w:pStyle w:val="TextBody"/>
        <w:spacing w:lineRule="auto" w:line="360"/>
        <w:ind w:left="2410" w:right="-568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right="-568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right="-568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right="-568" w:hanging="0"/>
        <w:jc w:val="center"/>
        <w:rPr/>
      </w:pPr>
      <w:r>
        <w:rPr/>
        <w:t>Prefeito Municipal</w:t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O  PROJETO DE LEI Nº 031, DE 19 DE JUNHO DE 2018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ojeto de Lei nº 031, de 19 de junho de 2018, tem por objetivo abrir crédito adicional especial adequando o Orçamento de 2018, para o pagamento de indenização judicial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ocesso nº 166/1.11.0000662-1, iniciou em 17/06/2011, onde o Autor JAIR ALDIR KLEIN moveu a ação contra o Município motivado pelo acidente sofrido no dia 07/05/2010, onde o autor colidiu com um ônibus do Municípi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maior parte da indenização foi suportada pela seguradora MAFRE restando para o Município os valores que extrapolavam o limite da apólice. 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mo não há previsão orçamentária para o pagamento da condenação judicial em questão, encaminhamos o presente Projeto de Lei para apreciação e vot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b/>
          <w:b/>
          <w:bCs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TextBody"/>
        <w:spacing w:lineRule="auto" w:line="276"/>
        <w:ind w:firstLine="851"/>
        <w:rPr/>
      </w:pPr>
      <w:r>
        <w:rPr/>
        <w:t xml:space="preserve">                                                   </w:t>
      </w:r>
      <w:r>
        <w:rPr/>
        <w:t>Presidente Lucena, 19 de junho de 2018.</w:t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ind w:right="-568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3:00Z</dcterms:created>
  <dc:creator>TEM QUE TER VALOR!!!</dc:creator>
  <dc:description/>
  <cp:keywords/>
  <dc:language>en-US</dc:language>
  <cp:lastModifiedBy>User</cp:lastModifiedBy>
  <cp:lastPrinted>2018-06-19T12:26:00Z</cp:lastPrinted>
  <dcterms:modified xsi:type="dcterms:W3CDTF">2018-06-22T17:22:00Z</dcterms:modified>
  <cp:revision>3</cp:revision>
  <dc:subject/>
  <dc:title/>
</cp:coreProperties>
</file>