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543, de 28 de dezembro de 2006, que  institui o Programa de Atividades Múltiplas ao Estudante – PAME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3/2008</w:t>
        <w:tab/>
        <w:t>Encaminhado em: 26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A inclusão das atividades relacionadas com o estudo da língua inglesa de que trata o presente Projeto de Lei é plenamente justificável. Trata-se de solicitação dos próprios estudantes. Diante disso jamais a Administração Municipal poderia deixar de incluir tais atividades no Programa de Atividades Múltiplas ao Estudante-PAME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 xml:space="preserve">Por ser do interesse dos estudantes, opinamos como segue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55:00Z</dcterms:created>
  <dc:creator>Micro 01</dc:creator>
  <dc:description/>
  <dc:language>en-US</dc:language>
  <cp:lastModifiedBy>Micro 01</cp:lastModifiedBy>
  <cp:lastPrinted>2008-03-26T16:01:00Z</cp:lastPrinted>
  <dcterms:modified xsi:type="dcterms:W3CDTF">2008-03-26T19:01:00Z</dcterms:modified>
  <cp:revision>3</cp:revision>
  <dc:subject/>
  <dc:title>COMISSÃO GERAL DE PARECERES</dc:title>
</cp:coreProperties>
</file>