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13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Autoriza a prorrogação do prazo de contrato temporário de excepcional interesse público a que se refere a </w:t>
      </w:r>
      <w:r>
        <w:rPr>
          <w:b/>
          <w:color w:val="000000"/>
          <w:sz w:val="24"/>
          <w:szCs w:val="24"/>
        </w:rPr>
        <w:t>lei nº 1047, de 21 de janeiro de 2016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9/03/2017</w:t>
        <w:tab/>
        <w:t>Encaminhado em: 05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O Projeto de Lei objetiva a anuência do Poder Legislativo para a prorrogação do contrato temporário de excepcional interesse público firmado com PATRÍCIA MEDTLER (contrato 010/2016)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Conforme Parecer Jurídico n° 004/2017, firmado pela advogada Ninon Frota – OAB/RS 59122, o Projeto de lei N° 011/2017 está juridicamente corre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JURÍDICO N° 004/20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REQUERENTE:</w:t>
      </w:r>
      <w:r>
        <w:rPr>
          <w:rFonts w:cs="Arial Narrow" w:ascii="Arial Narrow" w:hAnsi="Arial Narrow"/>
          <w:sz w:val="24"/>
          <w:szCs w:val="24"/>
        </w:rPr>
        <w:t xml:space="preserve"> Comissão de Parece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SSUNTOS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ojeto de Lei N° 010/2017 – “</w:t>
      </w:r>
      <w:r>
        <w:rPr>
          <w:rFonts w:cs="Arial Narrow" w:ascii="Arial Narrow" w:hAnsi="Arial Narrow"/>
          <w:i/>
          <w:sz w:val="24"/>
          <w:szCs w:val="24"/>
        </w:rPr>
        <w:t>AUTORIZA A PRORROGAÇÃO DO PRAZO DO CONTRATO TEMPORÁRIO DE EXCEPCIONAL INTERESSE PÚBLICO A QUE SE REFERE A LEI Nº 1047, DE 21 DE JANEIRO DE 2016"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ojeto de Lei N° 011/2017 – “</w:t>
      </w:r>
      <w:r>
        <w:rPr>
          <w:rFonts w:cs="Arial Narrow" w:ascii="Arial Narrow" w:hAnsi="Arial Narrow"/>
          <w:i/>
          <w:sz w:val="24"/>
          <w:szCs w:val="24"/>
        </w:rPr>
        <w:t>AUTORIZA A PRORROGAÇÃO DO PRAZO DO CONTRATO TEMPORÁRIO DE EXCEPCIONAL INTERESSE PÚBLICO A QUE SE REFERE A LEI Nº 1047, DE 21 DE JANEIRO DE 2016"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PONENTE</w:t>
      </w:r>
      <w:r>
        <w:rPr>
          <w:rFonts w:cs="Arial Narrow" w:ascii="Arial Narrow" w:hAnsi="Arial Narrow"/>
          <w:sz w:val="24"/>
          <w:szCs w:val="24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ÓRI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tam-se de projetos de lei que objetivam  autorização legislativa para validar prorrogação dos prazos dos contratos administrativos de serviço temporário de nºs 10/2016 e 12/2016, firmados respectivamente com PATRÍCIA MEDTLER e  KAROLINE MACHADO, além do permissivo da Lei Municipal de nº 1047/2016, em razão de licença maternidade  e da gestação das referidas servidor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O</w:t>
      </w:r>
      <w:r>
        <w:rPr>
          <w:rFonts w:cs="Arial Narrow" w:ascii="Arial Narrow" w:hAnsi="Arial Narrow"/>
          <w:sz w:val="24"/>
          <w:szCs w:val="24"/>
        </w:rPr>
        <w:t xml:space="preserve"> fundamento jurídico para a contratação temporária de agentes estatais pela Administração pública encontra-se no artigo 37, inciso  IX, da Constituição da Federal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 O objetivo desse tipo de admissão é atender à necessidade temporária de excepcional interesse público.</w:t>
      </w:r>
    </w:p>
    <w:p>
      <w:pPr>
        <w:pStyle w:val="Normal"/>
        <w:spacing w:before="100" w:after="100"/>
        <w:jc w:val="both"/>
        <w:rPr/>
      </w:pPr>
      <w:r>
        <w:rPr>
          <w:rFonts w:cs="Calibri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aliente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</w:t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mbas as servidoras, cuja anuência da prorrogação dos contratos se almeja, restaram contratadas em caráter temporário, por permissão da Lei Municipal de nº 1047/2016, </w:t>
      </w:r>
      <w:r>
        <w:rPr>
          <w:rFonts w:cs="Arial" w:ascii="Arial Narrow" w:hAnsi="Arial Narrow"/>
          <w:i/>
          <w:sz w:val="24"/>
          <w:szCs w:val="24"/>
        </w:rPr>
        <w:t xml:space="preserve">que prorrogou o programa de educação e integração social e cultural para o exercício de 2016 e autorizou contratação em caráter excepcional. </w:t>
      </w:r>
      <w:r>
        <w:rPr>
          <w:rFonts w:cs="Arial" w:ascii="Arial Narrow" w:hAnsi="Arial Narrow"/>
          <w:sz w:val="24"/>
          <w:szCs w:val="24"/>
        </w:rPr>
        <w:t>Ocorre que, durante a vigência do contrato das duas servidoras temporárias ocorreram as gestações, sendo a principal justificativa para as renovações contratuais havidas a estabilidade provisória adquirida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 legislação não prevê a estabilidade destas servidoras (temporárias gestantes), eis que as prorrogações de seus contratos além do permissivo legal deveria ter como fundamento o excepcional interesse público, porém a jurisprudência atual e dominante, buscando a proteção à maternidade passou a garantir às mesmas a estabilidade do artigo 10, II, "b" do Ato das Disposições Constitucionais Transitórias da Constituição Federal, o que justifica a anuência do Poder Legislativo para as prorrogações contratuais.</w:t>
        <w:tab/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idente Lucena, 05 de abril de 2017.</w:t>
      </w:r>
    </w:p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  </w:t>
      </w:r>
      <w:r>
        <w:fldChar w:fldCharType="begin"/>
      </w:r>
      <w:r>
        <w:rPr>
          <w:rStyle w:val="InternetLink"/>
          <w:rFonts w:cs="Arial" w:ascii="Arial Narrow" w:hAnsi="Arial Narrow"/>
        </w:rPr>
        <w:instrText xml:space="preserve"> HYPERLINK "http://www.planalto.gov.br/ccivil_03/constituicao/Emendas/Emc/emc19.htm" \l "art3"</w:instrText>
      </w:r>
      <w:r>
        <w:rPr>
          <w:rStyle w:val="InternetLink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</w:rPr>
        <w:t>(Redação dada pela Emenda Constitucional nº 19, de 1998)</w:t>
      </w:r>
      <w:r>
        <w:rPr>
          <w:rStyle w:val="InternetLink"/>
          <w:rFonts w:cs="Arial" w:ascii="Arial Narrow" w:hAnsi="Arial Narrow"/>
        </w:rPr>
        <w:fldChar w:fldCharType="end"/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...)</w:t>
      </w:r>
    </w:p>
    <w:p>
      <w:pPr>
        <w:pStyle w:val="Footnot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X - a lei estabelecerá os casos de contratação por tempo determinado para atender a necessidade temporária de excepcional interesse públic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6:00Z</dcterms:created>
  <dc:creator>Micro 01</dc:creator>
  <dc:description/>
  <dc:language>en-US</dc:language>
  <cp:lastModifiedBy>User</cp:lastModifiedBy>
  <cp:lastPrinted>2017-03-27T19:38:00Z</cp:lastPrinted>
  <dcterms:modified xsi:type="dcterms:W3CDTF">2017-04-10T14:26:00Z</dcterms:modified>
  <cp:revision>2</cp:revision>
  <dc:subject/>
  <dc:title>COMISSÃO GERAL DE PARECERES</dc:title>
</cp:coreProperties>
</file>