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 Prefeito, Vice-Prefeito e Secretários Municipais do Município de Presidente Lucena-RS. 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0/03/2004</w:t>
        <w:tab/>
        <w:t>Encaminhado em: 17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, nos moldes do reajuste concedido aos servidores públicos, o reajuste proposto destina-se para a reposição das perdas do poder aquisitivo da moeda, provenientes da inflação dos últimos meses. Por outro lado, atende as disposições constitucionais e da Lei de Responsabilidade Fiscal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7T18:58:00Z</cp:lastPrinted>
  <dcterms:modified xsi:type="dcterms:W3CDTF">2006-04-03T12:15:00Z</dcterms:modified>
  <cp:revision>2</cp:revision>
  <dc:subject/>
  <dc:title>COMISSÃO GERAL DE PARECERES</dc:title>
</cp:coreProperties>
</file>