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110.000,00 (Cento e dez mil reais) e crédito adicional suplementar no valor de R$163.600,00 (Cento e sessenta e três mil e seiscentos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6/06/2013</w:t>
        <w:tab/>
        <w:t>Encaminhado em: 03/07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utorizar o Poder Executivo a abrir Crédito Adicional Especial e Crédito Adicional Suplementar no Orçamento de 2013, visto que o Orçamento foi elaborado e aprovado em período anterior a estes contrato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recurso será utilizado para a aquisição de máquinas e implementos agrícolas, e para tal, é necessária a devida adequação na Lei Orçamentária. Assim, por se tratar de interesse público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4:00Z</dcterms:created>
  <dc:creator>Micro 01</dc:creator>
  <dc:description/>
  <cp:keywords/>
  <dc:language>en-US</dc:language>
  <cp:lastModifiedBy>CÂMARA</cp:lastModifiedBy>
  <cp:lastPrinted>2013-07-03T16:44:00Z</cp:lastPrinted>
  <dcterms:modified xsi:type="dcterms:W3CDTF">2013-07-03T19:44:00Z</dcterms:modified>
  <cp:revision>3</cp:revision>
  <dc:subject/>
  <dc:title>COMISSÃO GERAL DE PARECERES</dc:title>
</cp:coreProperties>
</file>