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2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Decreto Legislativo </w:t>
      </w:r>
      <w:r>
        <w:rPr>
          <w:b/>
          <w:bCs/>
          <w:sz w:val="24"/>
          <w:szCs w:val="24"/>
        </w:rPr>
        <w:t>N°003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prova as contas do Prefeito Municipal, referentes ao exercício de 2004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7/12/2006</w:t>
        <w:tab/>
        <w:t>Encaminhado em: 17/01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  <w:t xml:space="preserve">                            </w:t>
      </w:r>
      <w:r>
        <w:rPr/>
        <w:t xml:space="preserve">A Procuradoria de Justiça por seu Procurador, Doutor Roberto Rudolfo Cardoso Eilert, opinou pela inexistência de irregularidades,o que autoriza a emissão de  PARECER FAVORAVEL( Fls 96). O Doutor Helio Saul Mileski, Conselheiro Relator acompanhou integralmente a manifestação do Procurador e votou igualmente pela emissão de Parecer Favorável(Fls 98) com o que também concordaram os conselheiros Porfirio José Peixoto e Cesar Santolin. Compulsando-se o presente Processo, de fato, nenhuma fala ou irregularidade foi constatada que pudesse  obstar o voto favorável desta Câmara de Vereadores. Por isso, somos de PARECER FAVORÁVEL, recomendando a aprovação aos demais pares da Prestação de Contas do Poder Executivo Municipal referente ao exercício de 2004.( Processo n°  1382-02.00/05-2)  </w: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24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lang w:val="de-DE"/>
        </w:rPr>
        <w:t xml:space="preserve">Marlene Koepsel Backes                               </w:t>
      </w:r>
      <w:r>
        <w:rPr>
          <w:position w:val="20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31:00Z</dcterms:created>
  <dc:creator>Micro 01</dc:creator>
  <dc:description/>
  <dc:language>en-US</dc:language>
  <cp:lastModifiedBy>Micro 01</cp:lastModifiedBy>
  <cp:lastPrinted>2007-01-17T19:46:00Z</cp:lastPrinted>
  <dcterms:modified xsi:type="dcterms:W3CDTF">2007-01-17T21:46:00Z</dcterms:modified>
  <cp:revision>3</cp:revision>
  <dc:subject/>
  <dc:title>COMISSÃO GERAL DE PARECERES</dc:title>
</cp:coreProperties>
</file>