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8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bre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7/03/2013</w:t>
        <w:tab/>
        <w:t>Encaminhado em: 24/04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contratação temporária de auxiliar de serviços gerais, classe A, para atuar no PEISC devido a grande demanda de criança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No entanto, existem profissionais aprovados em concurso público que estão esperando a convocação para assumir. Assim, considerando que o PEISC está em plena atividade e não se vislumbra motivos para não prosperar, a contratação temporária seria injustiça. Posto isso,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31:00Z</dcterms:created>
  <dc:creator>Micro 01</dc:creator>
  <dc:description/>
  <cp:keywords/>
  <dc:language>en-US</dc:language>
  <cp:lastModifiedBy>CÂMARA</cp:lastModifiedBy>
  <cp:lastPrinted>2013-04-24T16:44:00Z</cp:lastPrinted>
  <dcterms:modified xsi:type="dcterms:W3CDTF">2013-04-24T19:44:00Z</dcterms:modified>
  <cp:revision>3</cp:revision>
  <dc:subject/>
  <dc:title>COMISSÃO GERAL DE PARECERES</dc:title>
</cp:coreProperties>
</file>