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5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7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especi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5/06/2008</w:t>
        <w:tab/>
        <w:t>Encaminhado em: 02/07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  </w:t>
      </w:r>
      <w:r>
        <w:rPr>
          <w:szCs w:val="20"/>
        </w:rPr>
        <w:tab/>
        <w:t>A Justificativa do presente Projeto de Lei anuncia a constatação da necessidade de realização de alguns serviços adicionais nas obras de ampliação da Unidade Básica de Saúde. Ao que se vislumbra pelos argumentos da justificativa, a  necessidade desses serviços adicionais teria sido constatada no transcorrer das obras licitadas. Do ponto de vista jurídico legal nada impede que seja autorizado o Poder Executivo a abrir o crédito especial pleiteado, sendo esta uma condição indispensável para firmar Termo Aditivo. A questão envolve o interesse da população porque se trata de ampliação e modernização do Posto de Saúde. Sendo assim, opinamos como segue:</w:t>
      </w:r>
      <w:r>
        <w:rPr/>
        <w:tab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06:00Z</dcterms:created>
  <dc:creator>Micro 01</dc:creator>
  <dc:description/>
  <cp:keywords/>
  <dc:language>en-US</dc:language>
  <cp:lastModifiedBy>Pres Lucena</cp:lastModifiedBy>
  <cp:lastPrinted>2008-07-02T18:08:00Z</cp:lastPrinted>
  <dcterms:modified xsi:type="dcterms:W3CDTF">2008-07-02T21:12:00Z</dcterms:modified>
  <cp:revision>3</cp:revision>
  <dc:subject/>
  <dc:title>COMISSÃO GERAL DE PARECERES</dc:title>
</cp:coreProperties>
</file>