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4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8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utoriza o Poder Executivo a celebrar convênio com o Conselho Comunitário Pró-Segurança Pública de Presidente Lucena - CONSEPRO - e dá outras providências.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4/2008</w:t>
        <w:tab/>
        <w:t>Encaminhado em: 23/04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O </w:t>
      </w:r>
      <w:r>
        <w:rPr/>
        <w:t>Conselho Comunitário Pró Segurança Pública – CONSEPRO – tem servido de elo de ligação entre o Poder Público Municipal e os órgãos de segurança, sobretudo da Brigada Militar. Temos que a aprovação desse Projeto de Lei é possível, uma vez que, com a manutenção das viaturas certamente a população de todo o município terá mais segurança. Além do mais, havia que se considerar que o próprio CONSEPRO oferece R$500,00(quinhentos reais) de contra partida.</w:t>
      </w:r>
      <w:r>
        <w:rPr>
          <w:szCs w:val="20"/>
        </w:rPr>
        <w:t xml:space="preserve">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>Sendo assim, e por entendermos que se trata de matéria que diz respeito diretamente com a segurança de nossa população, manifestamos voto favorável a sua aprovação, conform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09:00Z</dcterms:created>
  <dc:creator>Micro 01</dc:creator>
  <dc:description/>
  <cp:keywords/>
  <dc:language>en-US</dc:language>
  <cp:lastModifiedBy>Pres Lucena</cp:lastModifiedBy>
  <cp:lastPrinted>2008-04-02T17:06:00Z</cp:lastPrinted>
  <dcterms:modified xsi:type="dcterms:W3CDTF">2008-04-25T12:12:00Z</dcterms:modified>
  <cp:revision>3</cp:revision>
  <dc:subject/>
  <dc:title>COMISSÃO GERAL DE PARECERES</dc:title>
</cp:coreProperties>
</file>