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o Plano Municipal de Educaçã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5/2015</w:t>
        <w:tab/>
        <w:t>Encaminhado em: 10/06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instituir o Plano de Educação Municipal, que após ser discutido e estudado por representantes de diferentes segmentos da comunidade lucenense, está apto para ser votado. O Plano define as metas e estratégias para a educação municipal em todos os níveis e modalidades de ensino, da formação de professores e da valorização dos profissionais da educação, do financiamento e da gestão escolar para os próximos dez anos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não apresenta inconformidades e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03:00Z</dcterms:created>
  <dc:creator>Micro 01</dc:creator>
  <dc:description/>
  <cp:keywords/>
  <dc:language>en-US</dc:language>
  <cp:lastModifiedBy>CÂMARA</cp:lastModifiedBy>
  <cp:lastPrinted>2015-06-10T16:55:00Z</cp:lastPrinted>
  <dcterms:modified xsi:type="dcterms:W3CDTF">2015-06-10T19:55:00Z</dcterms:modified>
  <cp:revision>3</cp:revision>
  <dc:subject/>
  <dc:title>COMISSÃO GERAL DE PARECERES</dc:title>
</cp:coreProperties>
</file>