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0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6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contratação temporária de excepcional interesse público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7/06/2009</w:t>
        <w:tab/>
        <w:t>Encaminhado em: 17/06/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 xml:space="preserve">O afastamento da professora não possui caráter permanente. As férias precisam ser gozadas como forma de preservar os direitos da professora concursada. O período da contratação consta na Justificativa que acompanha o presente projeto e não haverá necessidade de prorrogação. Não há defeito a ser sanado. Opinamos como segue.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Roque Adelmo Rambo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Valmir Eckar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1:38:00Z</dcterms:created>
  <dc:creator>Micro 01</dc:creator>
  <dc:description/>
  <cp:keywords/>
  <dc:language>en-US</dc:language>
  <cp:lastModifiedBy>User</cp:lastModifiedBy>
  <cp:lastPrinted>2009-06-17T18:54:00Z</cp:lastPrinted>
  <dcterms:modified xsi:type="dcterms:W3CDTF">2009-06-17T21:54:00Z</dcterms:modified>
  <cp:revision>3</cp:revision>
  <dc:subject/>
  <dc:title>COMISSÃO GERAL DE PARECERES</dc:title>
</cp:coreProperties>
</file>