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0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ispõe sobre a concessão de diárias e indenização de despesas de locomoção a vereadores e servidores da Câmara Municipal,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7/2014</w:t>
        <w:tab/>
        <w:t>Encaminhado em: 23/07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tualizar os valores das diárias concedidos aos servidores do Poder Legislativo, que não são atualizados desde 2004, para que possam atender seu objetivo e igualar-se ao concedido pelo Poder Executiv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14:00Z</dcterms:created>
  <dc:creator>Micro 01</dc:creator>
  <dc:description/>
  <cp:keywords/>
  <dc:language>en-US</dc:language>
  <cp:lastModifiedBy>CÂMARA</cp:lastModifiedBy>
  <cp:lastPrinted>2014-07-23T18:17:00Z</cp:lastPrinted>
  <dcterms:modified xsi:type="dcterms:W3CDTF">2014-07-23T21:17:00Z</dcterms:modified>
  <cp:revision>3</cp:revision>
  <dc:subject/>
  <dc:title>COMISSÃO GERAL DE PARECERES</dc:title>
</cp:coreProperties>
</file>