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46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44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BJETO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jeto de Lei 44/2021 que “</w:t>
      </w:r>
      <w:r>
        <w:rPr>
          <w:i/>
          <w:sz w:val="24"/>
          <w:szCs w:val="24"/>
        </w:rPr>
        <w:t>CRIA O CONSELHO MUNICIPAL DE CULTURA E TURISMO DE PRESIDENTE LUCENA, E DÁ OUTRAS PROVIDÊNCIAS</w:t>
      </w:r>
      <w:r>
        <w:rPr>
          <w:sz w:val="24"/>
          <w:szCs w:val="24"/>
        </w:rPr>
        <w:t>. 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20/10/2021</w:t>
        <w:tab/>
        <w:t>Encaminhado em: 03/11/202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635</wp:posOffset>
                </wp:positionV>
                <wp:extent cx="183515" cy="183515"/>
                <wp:effectExtent l="6985" t="6985" r="5715" b="5715"/>
                <wp:wrapNone/>
                <wp:docPr id="2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stroked="t" o:allowincell="f" style="position:absolute;margin-left:87.6pt;margin-top:0pt;width:14.4pt;height:14.4pt;mso-wrap-style:none;v-text-anchor:middle;mso-position-vertical:top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3"/>
      <w:bookmarkStart w:id="1" w:name="OLE_LINK4"/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Trata-se de Projeto de Lei que dispõe sobre a criação do Conselho Municipal de Cultura e Turismo – </w:t>
      </w:r>
      <w:r>
        <w:rPr>
          <w:b/>
          <w:sz w:val="24"/>
          <w:szCs w:val="24"/>
        </w:rPr>
        <w:t>CMCT</w:t>
      </w:r>
      <w:r>
        <w:rPr>
          <w:sz w:val="24"/>
          <w:szCs w:val="24"/>
        </w:rPr>
        <w:t>, órgão de caráter deliberativo, consultivo, propositivo e incentivador. O projeto propõe que o mesmo seja formado por 9 membros titulares e 9 (nove) suplentes, sendo 3 (três) representantes do Executivo e os outros 6 representantes da Comunidade. O mandato do presidente será de 2 anos e o Conselho terá as atribuições previstas no art. 6º da proposta. Propõem-se ainda que o Prefeito nomeie seus membros no prazo de 30 dias após a sanção da legislação e que no prazo máximo de 90 idas seus membros elaborem o Regimento Interno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gundo a </w:t>
      </w:r>
      <w:r>
        <w:rPr>
          <w:rFonts w:cs="Times New Roman" w:ascii="Times New Roman" w:hAnsi="Times New Roman"/>
          <w:b/>
          <w:sz w:val="24"/>
        </w:rPr>
        <w:t>justificativa do projeto</w:t>
      </w:r>
      <w:r>
        <w:rPr>
          <w:rFonts w:cs="Times New Roman" w:ascii="Times New Roman" w:hAnsi="Times New Roman"/>
          <w:sz w:val="24"/>
        </w:rPr>
        <w:t>, a criação e implantação do Conselho objetiva criar bases para uma nova forma de administrar o eixo central da cultura e do turismo local, visando a integração transparente entre a sociedade civil e Administração Pública Municipal na construção da gestão de políticas públicas de cultura e turis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>Conforme Parecer Jurídico n°049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183515" cy="183515"/>
                <wp:effectExtent l="6985" t="6985" r="5715" b="5715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224.4pt;margin-top:0pt;width:14.4pt;height:14.4pt;mso-wrap-style:none;v-text-anchor:middle;mso-position-vertical:top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183515" cy="183515"/>
                <wp:effectExtent l="6985" t="6985" r="5715" b="5715"/>
                <wp:wrapNone/>
                <wp:docPr id="7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224.4pt;margin-top:0pt;width:14.4pt;height:14.4pt;mso-wrap-style:none;v-text-anchor:middle;mso-position-vertical:top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 </w:t>
      </w:r>
      <w:r>
        <w:rPr>
          <w:position w:val="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3:31:00Z</dcterms:created>
  <dc:creator>Camara</dc:creator>
  <dc:description/>
  <dc:language>en-US</dc:language>
  <cp:lastModifiedBy>Cesar</cp:lastModifiedBy>
  <dcterms:modified xsi:type="dcterms:W3CDTF">2021-11-04T23:31:00Z</dcterms:modified>
  <cp:revision>2</cp:revision>
  <dc:subject/>
  <dc:title/>
</cp:coreProperties>
</file>