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567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1"/>
        <w:spacing w:lineRule="auto" w:line="276"/>
        <w:ind w:firstLine="567"/>
        <w:jc w:val="center"/>
        <w:rPr/>
      </w:pPr>
      <w:r>
        <w:rPr/>
        <w:t>PROJETO DE LEI Nº 028, DE 11 DE ABRIL DE 202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TextBody"/>
        <w:spacing w:lineRule="auto" w:line="276"/>
        <w:ind w:left="4253" w:hanging="0"/>
        <w:rPr/>
      </w:pPr>
      <w:bookmarkStart w:id="4" w:name="OLE_LINK4"/>
      <w:bookmarkStart w:id="5" w:name="OLE_LINK3"/>
      <w:bookmarkStart w:id="6" w:name="OLE_LINK1"/>
      <w:bookmarkEnd w:id="4"/>
      <w:bookmarkEnd w:id="5"/>
      <w:bookmarkEnd w:id="6"/>
      <w:r>
        <w:rPr>
          <w:rFonts w:eastAsia="Lucida Sans Unicode"/>
          <w:b/>
          <w:bCs/>
          <w:kern w:val="2"/>
        </w:rPr>
        <w:t>INCLUI AÇÃO NA LEI DE DIRETRIZES ORÇAMENTÁRIAS, AUTORIZA A ABERTURA DE CRÉDITO ADICIONAL ESPECIAL NO VALOR DE R$390.000,00 (TREZENTOS E NOVENTA MIL REAIS), E DÁ OUTRAS PROVIDÊNCIAS.</w:t>
      </w:r>
    </w:p>
    <w:p>
      <w:pPr>
        <w:pStyle w:val="TextBody"/>
        <w:spacing w:lineRule="auto" w:line="276"/>
        <w:ind w:left="4253" w:hanging="0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  <w:bookmarkStart w:id="7" w:name="OLE_LINK1"/>
      <w:bookmarkStart w:id="8" w:name="OLE_LINK1"/>
      <w:bookmarkEnd w:id="8"/>
    </w:p>
    <w:p>
      <w:pPr>
        <w:pStyle w:val="TextBody"/>
        <w:spacing w:lineRule="auto" w:line="276"/>
        <w:ind w:left="42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170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EFEITO MUNICIPAL DE PRESIDENTE LUCENA, </w:t>
      </w:r>
      <w:r>
        <w:rPr>
          <w:rFonts w:cs="Times New Roman" w:ascii="Times New Roman" w:hAnsi="Times New Roman"/>
          <w:color w:val="000000"/>
          <w:sz w:val="24"/>
          <w:szCs w:val="24"/>
        </w:rPr>
        <w:t>no uso de suas atribuições legais, faço saber que o Poder Legislativo aprovou e eu sanciono a seguinte: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276"/>
        <w:ind w:firstLine="170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OratorBT-FifteenPitch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OratorBT-FifteenPitch" w:cs="Times New Roman" w:ascii="Times New Roman" w:hAnsi="Times New Roman"/>
          <w:sz w:val="24"/>
          <w:szCs w:val="24"/>
        </w:rPr>
        <w:t xml:space="preserve"> 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>Fica o Poder Executivo autorizado a incluir na Lei de Diretrizes Orçamentárias para o exercício de 2023, Lei Municipal nº 1409, de 04 de outubro de 2022, a ação Aquisição de Veículo, no programa 0067 - Atendimento Ambulatorial, Hospitalar e de Saúde em Geral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rFonts w:ascii="Times New Roman" w:hAnsi="Times New Roman" w:eastAsia="OratorBT-FifteenPitch" w:cs="Times New Roman"/>
          <w:b/>
          <w:b/>
          <w:kern w:val="2"/>
          <w:sz w:val="24"/>
          <w:szCs w:val="24"/>
          <w:lang w:eastAsia="pt-BR"/>
        </w:rPr>
      </w:pPr>
      <w:bookmarkStart w:id="9" w:name="_Hlk23843410"/>
      <w:bookmarkEnd w:id="9"/>
      <w:r>
        <w:rPr>
          <w:rFonts w:eastAsia="OratorBT-FifteenPitch" w:cs="Times New Roman" w:ascii="Times New Roman" w:hAnsi="Times New Roman"/>
          <w:b/>
          <w:kern w:val="2"/>
          <w:sz w:val="24"/>
          <w:szCs w:val="24"/>
          <w:lang w:eastAsia="pt-BR"/>
        </w:rPr>
        <w:t>Art. 2º</w:t>
      </w:r>
      <w:r>
        <w:rPr>
          <w:rFonts w:eastAsia="OratorBT-FifteenPitch" w:cs="Times New Roman" w:ascii="Times New Roman" w:hAnsi="Times New Roman"/>
          <w:bCs/>
          <w:kern w:val="2"/>
          <w:sz w:val="24"/>
          <w:szCs w:val="24"/>
          <w:lang w:eastAsia="pt-BR"/>
        </w:rPr>
        <w:t xml:space="preserve"> Fica o Poder Executivo autorizado a abrir Crédito Adicional Especial no valor de R$ 390.000,00 (trezentos e noventa mil reais) no Orçamento de 2023, Lei Municipal n° 1421, de 13 de dezembro de 2022, nas seguintes dotações: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bookmarkStart w:id="10" w:name="_Hlk23843410"/>
      <w:bookmarkEnd w:id="1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6 SECRET. DA SAÚDE E ASSISTÊNCIA SOCIAL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01 FUNDO MUN. DE SAÚDE – FMS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 Saúde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.0067 Atendimento Amb. Hosp. Saúde em Geral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10.301.0067.1038 Aquisição Veículo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12600 (0040 - ASPS)</w:t>
        <w:tab/>
        <w:t>R$ 190.000,00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3.4.4.90.52. Equipamentos e material permanente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left="709"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Conta nº 615700 (1067 - Recursos Especiais da União)</w:t>
        <w:tab/>
        <w:t>R$ 200.000,00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firstLine="567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ab/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t-BR"/>
        </w:rPr>
        <w:t>Art. 3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 xml:space="preserve"> Servirão como recursos para atender as despesas previstas no artigo 2º: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firstLine="567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I - O superávit financeiro do exercício de 2022 no valor de R$ 190.000,00 (cento e noventa mil reais) do Recurso 0001 – Livre; e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ind w:firstLine="567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  <w:t>II - A Transferência Especial recebida da União, através da Emenda Parlamentar nº 202228730001, no valor de R$ 200.000,00 (duzentos mil reais) não estimados pela Lei Orçamentária para o exercício de 2023.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spacing w:lineRule="auto" w:line="276"/>
        <w:rPr>
          <w:rFonts w:ascii="Times New Roman" w:hAnsi="Times New Roman" w:eastAsia="Lucida Sans Unicode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t-B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Art. 4º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Esta Lei entra em vigor na data de sua publicaçã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276"/>
        <w:ind w:left="2410" w:hanging="0"/>
        <w:rPr/>
      </w:pPr>
      <w:r>
        <w:rPr/>
        <w:t xml:space="preserve">                           </w:t>
      </w:r>
      <w:r>
        <w:rPr/>
        <w:t>Presidente Lucena, 11 de abril de 2023.</w:t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ILMAR FÜHR 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  <w:t xml:space="preserve">        </w:t>
      </w:r>
      <w:r>
        <w:rPr/>
        <w:t>Prefeito Municipal</w:t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TextBody"/>
        <w:spacing w:lineRule="auto" w:line="276"/>
        <w:ind w:left="2410" w:hanging="0"/>
        <w:jc w:val="center"/>
        <w:rPr/>
      </w:pPr>
      <w:r>
        <w:rPr/>
      </w:r>
    </w:p>
    <w:p>
      <w:pPr>
        <w:pStyle w:val="Heading1"/>
        <w:spacing w:lineRule="auto" w:line="360" w:before="0" w:after="120"/>
        <w:ind w:hanging="0"/>
        <w:jc w:val="center"/>
        <w:rPr/>
      </w:pPr>
      <w:r>
        <w:rPr>
          <w:color w:val="000000"/>
          <w:u w:val="single"/>
        </w:rPr>
        <w:t>JUSTIFICATIVA AO PROJETO DE LEI Nº 028, DE 11 DE ABRIL DE 2023.</w:t>
      </w:r>
    </w:p>
    <w:p>
      <w:pPr>
        <w:pStyle w:val="Normal"/>
        <w:rPr>
          <w:color w:val="000000"/>
          <w:u w:val="single"/>
          <w:lang w:eastAsia="pt-BR"/>
        </w:rPr>
      </w:pPr>
      <w:r>
        <w:rPr>
          <w:color w:val="000000"/>
          <w:u w:val="single"/>
          <w:lang w:eastAsia="pt-BR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esse projeto é abrir crédito adicional especial ao orçamento de 2023 de forma a incluir o valor recebido por meio da emenda parlamentar, de autoria do Deputado Mauricio Dziedricki, no valor de R$200.000,00, para além da contrapartida municipal no valor de R$190.000,00, destinados à aquisição de uma nova ambulância para a Secretaria de Saúde.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tornar possível a esta aquisição, se faz necessária a referida adequação orçamentária, ora proposta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incluindo o valor recebido já que não estava previsto quando da elaboração da lei orçamentária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situação exposta, como é de conhecimento, por tratar-se de recursos não previstos no orçamento municipal para o ano de 2023, obriga o Administrador a propor, por meio de projeto de lei, a inclusão de um crédito adicional especial à LEI MUNICIPAL Nº1.421, DE 13 DE DEZEMBRO DE 2022, que “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ESTIMA A RECEITA E FIXA A DESPESA DO MUNICÍPIO DE PRESIDENTE LUCENA-RS PARA O EXERCÍCIO FINANCEIRO DE 2023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 xml:space="preserve">”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onsoante disposto na Lei Federal 4.320/1964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A iniciativa legislativa de projetos de lei que versem sobre a abertura de créditos adicionais é exclusiva do Poder Executivo Municipal, uma vez que se trata de matéria orçamentária. O Projeto de Lei em exame deve ser apreciado pela Câmara Municipal, conforme preconiza a Lei Orgânica do Municíp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artigo 43 da já citada Lei que regula o Direito Financeiro Brasileiro, confere o devido supedâneo legal para a abertura de créditos adicionais especiais com recursos provenientes do excesso de arrecadação verificado na fonte de recursos ordinários, observados entre a receita estimada e a realizada, levando em consideração ainda a tendência do exercício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unca é demais relembrar que a abertura dos créditos pretendidos, acompanhados da respectiva justificativa, só serão possíveis caso existam recursos financeiros disponíveis e não comprometidos para fazer face à despesa nova, considerando-se como tais: (I) o superávit financeiro apurado em balanço patrimonial do exercício anterior; (II) os recursos provenientes de excesso de arrecadação; (III) os resultantes de anulação parcial ou total de dotações orçamentárias ou de créditos adicionais, autorizados em lei; e (V) o produto de operações de crédito autorizadas, em forma que juridicamente possibilite ao Poder Executivo realizá-las (artigo 43, caput, e incisos I a III, da Lei n.º4.320/64)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esse passo, vê-se que as despesas a serem efetuadas com a abertura de crédito especial serão cobertas pelos recursos citados no vertente Projeto de Lei, provenientes, tanto do superávit de 2022 no valor de R$190.000,00 (cento e noventa mil reais), quanto pela transferência especial recebida, no valor total de R$200.000,00 (duzentos mil reais)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ssim, não resta a menor dúvida de que inexiste qualquer óbice à aprovação do Projeto em exame, uma vez que foram atendidas todas as exigências da legislação federal e municipal pertinente à matéri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elo exposto, aguardamos, pois, a vossa compreensão e ciente do entendimento favorável dos componentes dessa Câmara de Vereadores, solicitamos a votação e aprovação do Projeto de Lei acima referido, renovando votos de elevada estima e consideraçã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 w:before="0" w:after="120"/>
        <w:ind w:firstLine="851"/>
        <w:rPr>
          <w:b/>
          <w:b/>
          <w:bCs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Lucena, 11 de abril de 2023.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64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ILMAR FÜHR </w:t>
      </w:r>
    </w:p>
    <w:p>
      <w:pPr>
        <w:pStyle w:val="Normal"/>
        <w:tabs>
          <w:tab w:val="clear" w:pos="709"/>
          <w:tab w:val="left" w:pos="4962" w:leader="none"/>
        </w:tabs>
        <w:ind w:firstLine="85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TextBody"/>
        <w:spacing w:lineRule="auto" w:line="276"/>
        <w:ind w:left="24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sectPr>
      <w:type w:val="nextPage"/>
      <w:pgSz w:w="11906" w:h="16838"/>
      <w:pgMar w:left="1560" w:right="1274" w:gutter="0" w:header="0" w:top="2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14:00Z</dcterms:created>
  <dc:creator>TEM QUE TER VALOR!!!</dc:creator>
  <dc:description/>
  <dc:language>en-US</dc:language>
  <cp:lastModifiedBy>Cesar</cp:lastModifiedBy>
  <cp:lastPrinted>2023-04-10T09:58:00Z</cp:lastPrinted>
  <dcterms:modified xsi:type="dcterms:W3CDTF">2023-04-14T22:14:00Z</dcterms:modified>
  <cp:revision>2</cp:revision>
  <dc:subject/>
  <dc:title/>
</cp:coreProperties>
</file>