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remissão de créditos tributários e não-tributários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4/12/2005</w:t>
        <w:tab/>
        <w:t>Encaminhado em: 21/1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a administração municipal sempre deve primar pelo atendimento dos princípio da economicidade e da razoabilidade. A legislação vigente, especialmente a Lei de Responsabilidade Fiscal, estabelece que os créditos tributários ou não-tributários buscados deve ser superior as despesas de cobrança. O valor fixado neste projeto atende esses princípios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ir Frederico Schmitt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05T19:14:00Z</cp:lastPrinted>
  <dcterms:modified xsi:type="dcterms:W3CDTF">2006-04-03T12:18:00Z</dcterms:modified>
  <cp:revision>2</cp:revision>
  <dc:subject/>
  <dc:title>COMISSÃO GERAL DE PARECERES</dc:title>
</cp:coreProperties>
</file>