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, autoriza a abertura de crédito adicional suplementar no valor de R$12.100,00 (doze mil e cem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6/2014</w:t>
        <w:tab/>
        <w:t>Encaminhado em: 18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contratação temporária de 02 auxiliares de desenvolvimento infantil, 40 horas, para a EMEI Ursinho Carinhoso. A contratação justifica-se por não existir profissionais para substituir as duas servidoras que se afastaram das funções, uma por exoneração e a outra por aposentadori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7:00Z</dcterms:created>
  <dc:creator>Micro 01</dc:creator>
  <dc:description/>
  <cp:keywords/>
  <dc:language>en-US</dc:language>
  <cp:lastModifiedBy>CÂMARA</cp:lastModifiedBy>
  <cp:lastPrinted>2014-06-18T17:31:00Z</cp:lastPrinted>
  <dcterms:modified xsi:type="dcterms:W3CDTF">2014-06-18T20:32:00Z</dcterms:modified>
  <cp:revision>3</cp:revision>
  <dc:subject/>
  <dc:title>COMISSÃO GERAL DE PARECERES</dc:title>
</cp:coreProperties>
</file>