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Ismael José Schneider incentivo previsto na Lei Municipal Nº354, de 22 de abril de 2002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7/2008</w:t>
        <w:tab/>
        <w:t>Encaminhado em: 06/08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  </w:t>
      </w:r>
      <w:r>
        <w:rPr>
          <w:szCs w:val="20"/>
        </w:rPr>
        <w:t xml:space="preserve">Existe no município a Lei Municipal nº 354/2002, alterada pela Lei também Municipal nº 531/2006 que autoriza a concessão de tal incentivo. Por esta razão e por ser questão legal nada se questiona. Nosso parecer é como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30:00Z</dcterms:created>
  <dc:creator>Micro 01</dc:creator>
  <dc:description/>
  <cp:keywords/>
  <dc:language>en-US</dc:language>
  <cp:lastModifiedBy>Pres Lucena</cp:lastModifiedBy>
  <cp:lastPrinted>2008-08-06T18:36:00Z</cp:lastPrinted>
  <dcterms:modified xsi:type="dcterms:W3CDTF">2008-08-06T21:37:00Z</dcterms:modified>
  <cp:revision>3</cp:revision>
  <dc:subject/>
  <dc:title>COMISSÃO GERAL DE PARECERES</dc:title>
</cp:coreProperties>
</file>