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6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0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Transfere sessão ordinária mensal da câmara de vereadores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10/2009</w:t>
        <w:tab/>
        <w:t>Encaminhado em: 07/10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transferência de uma sessão a cada mês para o interior oportunizará um contato mais direto das pessoas das diferentes localidades com seus vereadores. Igualmente, a comunidade ficará sabendo melhor como é o trabalho do Poder Legislativo. Assim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  <w:r>
        <w:rPr/>
        <w:t xml:space="preserve">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06:00Z</dcterms:created>
  <dc:creator>Micro 01</dc:creator>
  <dc:description/>
  <cp:keywords/>
  <dc:language>en-US</dc:language>
  <cp:lastModifiedBy>User</cp:lastModifiedBy>
  <cp:lastPrinted>2009-10-07T20:20:00Z</cp:lastPrinted>
  <dcterms:modified xsi:type="dcterms:W3CDTF">2009-10-07T23:21:00Z</dcterms:modified>
  <cp:revision>3</cp:revision>
  <dc:subject/>
  <dc:title>COMISSÃO GERAL DE PARECERES</dc:title>
</cp:coreProperties>
</file>