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clui ação no Plano Plurianual 2014/2017, inclui ação na Lei de diretrizes orçamentária 2014, autoriza o Poder Executivo Municipal a abrir crédito adicional especial no valor de R$513.392,80 (quinhentos e treze mil e trezentos e noventa e dois reais e oitenta centavo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7/2014</w:t>
        <w:tab/>
        <w:t>Encaminhado em: 09/07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incluir no Plano Plurianual para o período de 2014 a 2017, a construção de Unidade Básica de Saúde, incluir ainda na LDO e abrir Crédito Adicional Especial para viabilizar o processo licitatório das obras elétricas e hidrossanitári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6:00Z</dcterms:created>
  <dc:creator>Micro 01</dc:creator>
  <dc:description/>
  <cp:keywords/>
  <dc:language>en-US</dc:language>
  <cp:lastModifiedBy>CÂMARA</cp:lastModifiedBy>
  <cp:lastPrinted>2014-07-09T18:03:00Z</cp:lastPrinted>
  <dcterms:modified xsi:type="dcterms:W3CDTF">2014-07-09T21:04:00Z</dcterms:modified>
  <cp:revision>3</cp:revision>
  <dc:subject/>
  <dc:title>COMISSÃO GERAL DE PARECERES</dc:title>
</cp:coreProperties>
</file>