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</w:t>
      </w: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CER N° </w:t>
      </w:r>
      <w:r>
        <w:rPr>
          <w:bCs/>
          <w:sz w:val="24"/>
        </w:rPr>
        <w:t>016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</w:t>
      </w:r>
      <w:r>
        <w:rPr>
          <w:bCs/>
          <w:sz w:val="24"/>
        </w:rPr>
        <w:t>N°: 016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GEM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TO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“</w:t>
      </w:r>
      <w:r>
        <w:rPr>
          <w:b/>
          <w:bCs/>
          <w:i/>
          <w:iCs/>
          <w:sz w:val="24"/>
        </w:rPr>
        <w:t>Altera parcialmente o anexo I da Lei Municipal n° 808, de 02 de janeiro de 2012, que estabelece o plano de carreira dos servidores, institui o respectivo quadro de cargos e dá outras providências..</w:t>
      </w:r>
      <w:r>
        <w:rPr>
          <w:b/>
          <w:i/>
          <w:sz w:val="24"/>
        </w:rPr>
        <w:t xml:space="preserve"> ”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iCs/>
          <w:sz w:val="24"/>
        </w:rPr>
        <w:t>”</w:t>
      </w:r>
      <w:r>
        <w:rPr>
          <w:bCs/>
          <w:i/>
          <w:i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ebido em: 23/02/2022 </w:t>
        <w:tab/>
        <w:t xml:space="preserve">                                                         Encaminhado em: 23/02/202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ARECER:   X  Aprovado   </w:t>
        <w:tab/>
        <w:tab/>
        <w:t xml:space="preserve">  Rejeitado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Trata-se </w:t>
      </w:r>
      <w:r>
        <w:rPr>
          <w:bCs/>
          <w:iCs/>
          <w:sz w:val="24"/>
        </w:rPr>
        <w:t>de projeto de lei encaminhado pelo Poder Executivo Municipal que altera parcialmente o anexo I da Lei Municipal n° 808, de 02 de janeiro de 2012, que estabelece o plano de carreira dos servidores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Segundo o Executivo, o Município tem a necessidade de um servidor para proceder a leitura, impressão e entrega de contas de água. As demais funções já previstas demandam conhecimento especifico em eletricidade. A proposta visa qualificar e dar eficiência aos serviços prestados pelo municípi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Conforme Parecer Jurídico n°016/2022, firmado pela Assessora Mariana Appel Klein, 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iante do mesmo nossa manifestação é a que segue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23749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18.7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lóvis Rebelo          </w:t>
      </w:r>
      <w:r>
        <w:rPr>
          <w:sz w:val="24"/>
          <w:lang w:val="en-US" w:eastAsia="en-US"/>
        </w:rPr>
        <w:t xml:space="preserve">                                     </w:t>
      </w:r>
      <w:r>
        <w:rPr>
          <w:position w:val="20"/>
          <w:sz w:val="24"/>
        </w:rPr>
        <w:t>Favorável  X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33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Daniel Eloir Krummenauer</w:t>
        <w:tab/>
      </w:r>
      <w:r>
        <w:rPr>
          <w:position w:val="20"/>
          <w:sz w:val="24"/>
        </w:rPr>
        <w:t>Favorável  X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330</wp:posOffset>
                </wp:positionH>
                <wp:positionV relativeFrom="paragraph">
                  <wp:posOffset>15621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12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ren Paloma Heck Schaeffer</w:t>
        <w:tab/>
        <w:tab/>
        <w:tab/>
      </w:r>
      <w:r>
        <w:rPr>
          <w:position w:val="20"/>
          <w:sz w:val="24"/>
        </w:rPr>
        <w:t>Favorável  X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6/20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16/2022, que </w:t>
      </w:r>
      <w:r>
        <w:rPr>
          <w:rFonts w:cs="Bookman Old Style" w:ascii="Bookman Old Style" w:hAnsi="Bookman Old Style"/>
          <w:color w:val="000000"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color w:val="000000"/>
          <w:sz w:val="24"/>
        </w:rPr>
        <w:t>Altera parcialmente o anexo I da Lei Municipal n° 808, de 02 de janeiro de 2012, que estabelece o plano de carreira dos servidores, institui o respectivo quadro de cargos e dá outras providências.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”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23/01/2022                  Votação: 23/02/202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16/2022, que visa alterar a lei municipal 808/2012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para alterar a descrição analítica do cargo de operador especializado e incluir como requisito de cargo possuir formação em curso NR10 e outros na área de eletricidade, com carga horaria mínima de 40h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o Executivo, o Município tem a necessidade de um servidor para proceder a leitura, impressão e entrega de contas de água. As demais funções já previstas demandam conhecimento especifico em eletricidade. A proposta visa qualificar e dar eficiência aos serviços prestados pelo municíp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>, são de iniciativa exclusiva do Prefeito Municipal os projetos de lei para criação de cargos, funções ou empregos públicos na administração direta e autárquica ou aumento de sua remuneração. No que se inclui a descrição de atribuições e requisitos de cargo.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color w:val="000000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Verdana"/>
          <w:color w:val="000000"/>
          <w:sz w:val="24"/>
        </w:rPr>
      </w:pPr>
      <w:r>
        <w:rPr>
          <w:rFonts w:cs="Verdana" w:ascii="Bookman Old Style" w:hAnsi="Bookman Old Style"/>
          <w:color w:val="000000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08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08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23 de fever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type w:val="nextPage"/>
      <w:pgSz w:w="11906" w:h="16838"/>
      <w:pgMar w:left="1560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eastAsia="Times New Roman" w:cs="Arial"/>
      <w:i/>
      <w:iCs/>
      <w:color w:val="000000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7:00Z</dcterms:created>
  <dc:creator>Usuario</dc:creator>
  <dc:description/>
  <dc:language>en-US</dc:language>
  <cp:lastModifiedBy>Cesar</cp:lastModifiedBy>
  <dcterms:modified xsi:type="dcterms:W3CDTF">2022-02-25T01:07:00Z</dcterms:modified>
  <cp:revision>2</cp:revision>
  <dc:subject/>
  <dc:title/>
</cp:coreProperties>
</file>