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2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2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Mesa Diretora -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valores de vencimentos e vantagens do quadro de servidores da Câmara de Vereadores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03/2012</w:t>
        <w:tab/>
        <w:t>Encaminhado em: 21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ab/>
        <w:t xml:space="preserve">O reajuste proposto ameniza perdas salariais no decurso do ano civil. O percentual fixado atende determinações legais. O Projeto está formalmente perfeito e pode ser levado à discussão e vot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6:00Z</dcterms:created>
  <dc:creator>Micro 01</dc:creator>
  <dc:description/>
  <cp:keywords/>
  <dc:language>en-US</dc:language>
  <cp:lastModifiedBy>Lucena</cp:lastModifiedBy>
  <cp:lastPrinted>2012-03-07T19:10:00Z</cp:lastPrinted>
  <dcterms:modified xsi:type="dcterms:W3CDTF">2012-03-21T14:19:00Z</dcterms:modified>
  <cp:revision>3</cp:revision>
  <dc:subject/>
  <dc:title>COMISSÃO GERAL DE PARECERES</dc:title>
</cp:coreProperties>
</file>