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8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incluir programa e ação no Plano Plurianual 2010/2013, na Lei de Diretrizes Orçamentárias 2013,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2/10/2013</w:t>
        <w:tab/>
        <w:t>Encaminhado em: 09/10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 projeto busca incluir no plano plurianual período de 2010 a 2013, crédito adicional especial para custear a realização de inventário do patrimônio material de Presidente Lucen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O projeto faz parte do programa 0102 – Preservação do patrimônio cultural e imaterial, e a ação Execução do patrimônio material. 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Janine Hanauer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45:00Z</dcterms:created>
  <dc:creator>Micro 01</dc:creator>
  <dc:description/>
  <cp:keywords/>
  <dc:language>en-US</dc:language>
  <cp:lastModifiedBy>CÂMARA</cp:lastModifiedBy>
  <cp:lastPrinted>2013-10-09T16:53:00Z</cp:lastPrinted>
  <dcterms:modified xsi:type="dcterms:W3CDTF">2013-10-09T19:53:00Z</dcterms:modified>
  <cp:revision>3</cp:revision>
  <dc:subject/>
  <dc:title>COMISSÃO GERAL DE PARECERES</dc:title>
</cp:coreProperties>
</file>