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07/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06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 “A</w:t>
      </w:r>
      <w:r>
        <w:rPr>
          <w:b/>
          <w:sz w:val="24"/>
          <w:szCs w:val="24"/>
        </w:rPr>
        <w:t>utoriza a contratação temporária de excepcional interesse público, autoriza o Poder Executivo a abrir crédito adicional especial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08/02/2017 </w:t>
        <w:tab/>
        <w:t>Encaminhado em: 15/02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jeto visa contratação de motorista para suprir as necessidades da Secretaria da Saúde. Conforme justificativa do Projeto há 2 motoristas em licença saúde, fato que compromete a prestação normal dos serviços à comunidade. Assim, para que a comunidade não seja prejudicada se faz necessária a contrataç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stá juridicamente correto e apto para ser votado e diante do mesmo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20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20:00Z</dcterms:created>
  <dc:creator>Micro 01</dc:creator>
  <dc:description/>
  <cp:keywords/>
  <dc:language>en-US</dc:language>
  <cp:lastModifiedBy>CÂMARA</cp:lastModifiedBy>
  <cp:lastPrinted>2017-02-01T20:02:00Z</cp:lastPrinted>
  <dcterms:modified xsi:type="dcterms:W3CDTF">2017-02-15T23:22:00Z</dcterms:modified>
  <cp:revision>4</cp:revision>
  <dc:subject/>
  <dc:title>COMISSÃO GERAL DE PARECERES</dc:title>
</cp:coreProperties>
</file>