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s esportivos municipais para o exercício de 2005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9/12/2004</w:t>
        <w:tab/>
        <w:t>Encaminhado em: 29/12/200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Somos de parecer favorável, considerando que é necessário que os eventos anuais do Município sejam programados com antecedência. O esporte, quando praticado de forma sadia, auxilia no desenvolvimento das pessoas, assim como representa um entretenimento também aos que não o pratica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Airton José Weber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29T19:34:00Z</cp:lastPrinted>
  <dcterms:modified xsi:type="dcterms:W3CDTF">2006-04-03T12:16:00Z</dcterms:modified>
  <cp:revision>2</cp:revision>
  <dc:subject/>
  <dc:title>COMISSÃO GERAL DE PARECERES</dc:title>
</cp:coreProperties>
</file>