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7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6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contratação temporária de excepcional interesse público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8/10/2014</w:t>
        <w:tab/>
        <w:t>Encaminhado em: 15/10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contratação temporária de profissional, 22h semanais, na função de auxiliar de serviços gerais para atuar na Escola Gov. Roberto Silveira, uma vez que a servidora do cargo encontra-se afastada por licença maternidad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  </w:t>
      </w:r>
      <w:r>
        <w:rPr>
          <w:lang w:val="de-DE"/>
        </w:rPr>
        <w:t>Janine Hanau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illiam Kunz</w:t>
      </w: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01:00Z</dcterms:created>
  <dc:creator>Micro 01</dc:creator>
  <dc:description/>
  <cp:keywords/>
  <dc:language>en-US</dc:language>
  <cp:lastModifiedBy>CÂMARA</cp:lastModifiedBy>
  <cp:lastPrinted>2014-10-15T17:09:00Z</cp:lastPrinted>
  <dcterms:modified xsi:type="dcterms:W3CDTF">2014-10-15T20:09:00Z</dcterms:modified>
  <cp:revision>3</cp:revision>
  <dc:subject/>
  <dc:title>COMISSÃO GERAL DE PARECERES</dc:title>
</cp:coreProperties>
</file>