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contratação temporária de excepcional interesse público, a abertura de crédito adicional especial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3/09/2014</w:t>
        <w:tab/>
        <w:t>Encaminhado em: 10/09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utorizar a contratação temporária de 01 Operador de Máquinas 44h semanais, para substituir ao profissional Jeferson Moraes, que solicitou sua exoneração do carg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04:00Z</dcterms:created>
  <dc:creator>Micro 01</dc:creator>
  <dc:description/>
  <cp:keywords/>
  <dc:language>en-US</dc:language>
  <cp:lastModifiedBy>CÂMARA</cp:lastModifiedBy>
  <cp:lastPrinted>2014-09-10T17:16:00Z</cp:lastPrinted>
  <dcterms:modified xsi:type="dcterms:W3CDTF">2014-09-10T20:16:00Z</dcterms:modified>
  <cp:revision>3</cp:revision>
  <dc:subject/>
  <dc:title>COMISSÃO GERAL DE PARECERES</dc:title>
</cp:coreProperties>
</file>